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муниципального района на 01.06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муниципального дорожного фон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1737"/>
        <w:gridCol w:w="144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74 923,2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1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1 880,61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4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1 836,6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9,94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 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 403,61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 5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3 989,6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 муниципальных районов на формирование муниципальных дорожных фон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5 7151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2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 из остат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ьзованный остаток 2023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3 042,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дорожного фонда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16"/>
        <w:gridCol w:w="1737"/>
        <w:gridCol w:w="1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418,00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4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6 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4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6 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4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16 04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418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Никол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07.06.2024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3:00Z</dcterms:created>
  <dc:creator>Ольга</dc:creator>
  <dc:description/>
  <cp:keywords/>
  <dc:language>en-US</dc:language>
  <cp:lastModifiedBy>Николаева</cp:lastModifiedBy>
  <cp:lastPrinted>2023-02-18T14:06:00Z</cp:lastPrinted>
  <dcterms:modified xsi:type="dcterms:W3CDTF">2024-06-06T09:48:00Z</dcterms:modified>
  <cp:revision>5</cp:revision>
  <dc:subject/>
  <dc:title/>
</cp:coreProperties>
</file>