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6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09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03 2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69 396,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32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4 727,9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3 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847,0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6,5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8 486,3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 881,9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9Д840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 668,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632,3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63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63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63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3 268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63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6.06.2025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27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5-06-06T13:30:00Z</dcterms:modified>
  <cp:revision>5</cp:revision>
  <dc:subject/>
  <dc:title/>
</cp:coreProperties>
</file>