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ого дорожного фонда Поддорского муниципального района на 01.07.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ходы муниципального дорожного фонд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16"/>
        <w:gridCol w:w="1737"/>
        <w:gridCol w:w="144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муниципального дорожного фонда - 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81 926,9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30200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91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8 884,3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3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4 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8 347,9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4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29,6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5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2 7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0 513,1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6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 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6 506,3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 муниципальных районов на формирование муниципальных дорожных фон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9999 05 7151 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2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о из остат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спользованный остаток 2023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го дорожного фонда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16"/>
        <w:gridCol w:w="1737"/>
        <w:gridCol w:w="12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униципального дорожного фо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 718,0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 71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 71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16 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 71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16 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 71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финансов                               О.А.Никола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08.07.2024</w:t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1:00Z</dcterms:created>
  <dc:creator>Ольга</dc:creator>
  <dc:description/>
  <cp:keywords/>
  <dc:language>en-US</dc:language>
  <cp:lastModifiedBy>Николаева</cp:lastModifiedBy>
  <cp:lastPrinted>2023-02-18T14:06:00Z</cp:lastPrinted>
  <dcterms:modified xsi:type="dcterms:W3CDTF">2024-07-08T12:16:00Z</dcterms:modified>
  <cp:revision>3</cp:revision>
  <dc:subject/>
  <dc:title/>
</cp:coreProperties>
</file>