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7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09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03 2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36 040,7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32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3 372,5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3 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 982,2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76,1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 816,7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 002,6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9084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 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 742,3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 74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 74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 74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3 74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9.07.2025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0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5-07-09T07:27:00Z</dcterms:modified>
  <cp:revision>5</cp:revision>
  <dc:subject/>
  <dc:title/>
</cp:coreProperties>
</file>