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10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74 750,7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82 806,1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3 456,4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4,7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9 492,1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9 877,2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318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,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 337,35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 3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 3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5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 5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 837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8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8 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8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8 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7.10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5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10-03T12:02:00Z</dcterms:modified>
  <cp:revision>4</cp:revision>
  <dc:subject/>
  <dc:title/>
</cp:coreProperties>
</file>