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1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1 545,2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9 600,6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6 702,5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,3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8 173,3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 786,5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318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1 942,09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1 942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1 942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31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5 212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31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5 212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9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5.12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4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12-05T12:10:00Z</dcterms:modified>
  <cp:revision>4</cp:revision>
  <dc:subject/>
  <dc:title/>
</cp:coreProperties>
</file>