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31.12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16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16 620,5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1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24 675,9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4 263,5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00,4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2 651,6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6 939,7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318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61 952,33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61 952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61 952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31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5 222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31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5 222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729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729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729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729,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14.01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8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5-01-14T07:31:00Z</dcterms:modified>
  <cp:revision>4</cp:revision>
  <dc:subject/>
  <dc:title/>
</cp:coreProperties>
</file>