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сельского поселения на 01.04.2025 года</w:t>
      </w:r>
    </w:p>
    <w:p>
      <w:pPr>
        <w:pStyle w:val="Normal"/>
        <w:spacing w:before="0" w:after="0"/>
        <w:jc w:val="center"/>
        <w:rPr/>
      </w:pPr>
      <w:r>
        <w:rPr/>
        <w:t>1.Доходы муниципального дорожного фонда</w:t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16"/>
        <w:gridCol w:w="1737"/>
        <w:gridCol w:w="144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 руб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 017 ,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859,02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9 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76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 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100,67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1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868,72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8 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 561,6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у сельского поселения 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10 9085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у сельского поселения 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10 9087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5390 10 0000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000 000,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, выделенные из остатка прошлого(2024)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 092,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 092,64</w:t>
            </w:r>
          </w:p>
        </w:tc>
      </w:tr>
      <w:tr>
        <w:trPr>
          <w:trHeight w:val="96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муниципального дорожного фонда</w:t>
      </w: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16"/>
        <w:gridCol w:w="1612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049 7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 775,67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9 7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775,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9 7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775,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9 7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775,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9 7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775,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 Никол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Ю.В. Дмитри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07.04.202г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35:00Z</dcterms:created>
  <dc:creator>Ольга</dc:creator>
  <dc:description/>
  <cp:keywords/>
  <dc:language>en-US</dc:language>
  <cp:lastModifiedBy>Буравцова Тамара</cp:lastModifiedBy>
  <cp:lastPrinted>2022-08-24T15:17:00Z</cp:lastPrinted>
  <dcterms:modified xsi:type="dcterms:W3CDTF">2025-04-04T14:41:00Z</dcterms:modified>
  <cp:revision>3</cp:revision>
  <dc:subject/>
  <dc:title/>
</cp:coreProperties>
</file>