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ого дорожного фонда Поддорского сельского поселения на 01.10.2024 года</w:t>
      </w:r>
    </w:p>
    <w:p>
      <w:pPr>
        <w:pStyle w:val="Normal"/>
        <w:spacing w:before="0" w:after="0"/>
        <w:jc w:val="center"/>
        <w:rPr/>
      </w:pPr>
      <w:r>
        <w:rPr/>
        <w:t>1.Доходы муниципального дорожного фонда</w:t>
      </w:r>
    </w:p>
    <w:tbl>
      <w:tblPr>
        <w:tblW w:w="10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16"/>
        <w:gridCol w:w="1737"/>
        <w:gridCol w:w="144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ле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 рубл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муниципального дорожного фонда - 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618 017 ,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831 219,79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30200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20 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01 802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3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 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508,56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4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5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 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 626,2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6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 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7 192,5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у  сельского поселения  на формирование муниципальных дорожных фон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9999 10 7152 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 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у  сельского поселения  на формирование муниципальных дорожных фон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9999 10 7154 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 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5390 10 0000 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000 000,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 000,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, выделенные из остатка прошлого(2023)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 417,3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 417,31</w:t>
            </w:r>
          </w:p>
        </w:tc>
      </w:tr>
      <w:tr>
        <w:trPr>
          <w:trHeight w:val="96" w:hRule="atLeast"/>
        </w:trPr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Расходы муниципального дорожного фонда</w:t>
      </w:r>
      <w:r>
        <w:rPr/>
        <w:t>(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16"/>
        <w:gridCol w:w="1612"/>
        <w:gridCol w:w="141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униципального дорожного фо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618 017 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777 477,06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18 017 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77 477,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18 017 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77 477,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18 017 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77 477,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18 017 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77 477,0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финансов                               О.А. Никол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Ю.В. Дмитри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11.10.2024г</w:t>
      </w:r>
    </w:p>
    <w:sectPr>
      <w:type w:val="nextPage"/>
      <w:pgSz w:w="11906" w:h="16838"/>
      <w:pgMar w:left="170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9:00Z</dcterms:created>
  <dc:creator>Ольга</dc:creator>
  <dc:description/>
  <cp:keywords/>
  <dc:language>en-US</dc:language>
  <cp:lastModifiedBy>Буравцова Тамара</cp:lastModifiedBy>
  <cp:lastPrinted>2022-08-24T15:17:00Z</cp:lastPrinted>
  <dcterms:modified xsi:type="dcterms:W3CDTF">2024-10-11T06:31:00Z</dcterms:modified>
  <cp:revision>3</cp:revision>
  <dc:subject/>
  <dc:title/>
</cp:coreProperties>
</file>