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финансов Администрации Поддорского муниципального района о результатах деятельности Поддор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тет финансов Администрации Поддорского муниципального района исполняет полномочия по составлению, ведению и исполнению бюджета Поддорского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селения за 2019 год осуществлялось в соответствии с </w:t>
      </w:r>
      <w:r>
        <w:rPr>
          <w:sz w:val="28"/>
          <w:szCs w:val="28"/>
        </w:rPr>
        <w:t>решением Совета депутатов Поддорского сельского поселения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 xml:space="preserve">.11.2016г № 42 «Об утверждении  положения о бюджетном процессе в  Поддорском сельском поселении», от </w:t>
      </w: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.12.2018г № 113 «О бюджете Поддорского сельского поселения  на 2019 год и плановый период 2020 и 2021 годов». Первоначально бюджет утвержден бездефицитным, сумма доходов и  расходов составляла </w:t>
      </w:r>
      <w:r>
        <w:rPr>
          <w:bCs/>
          <w:sz w:val="28"/>
          <w:szCs w:val="28"/>
        </w:rPr>
        <w:t>5 895 205 рублей 3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2019 года в Решение Совета депутатов Поддорского сельского поселения № 113 от 14.12.2018г «О бюджете Поддорского сельского поселения на 2019год и плановый период 2020 и 2021 годов» изменения вносились   10  раз, все изменения первоначально подлежали проверке счетной палатой Поддорского муниципального района и направлялись в проку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ab/>
        <w:t xml:space="preserve">             </w:t>
      </w:r>
      <w:r>
        <w:rPr>
          <w:b/>
          <w:bCs/>
        </w:rPr>
        <w:t>Доходы  бюджета сельского посел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2019 год общая сумма дохода бюджета окончательно по плану была утверждена в сумме  12990822 рубля 88 копеек,  исполнение составило 12735798 рублей 31 копейка это 98 %  или 137,5% к бюджету прошлого года.  Налоговые и неналоговые доходы планировались на уровне 3805987 рублей 88 копеек   исполнение составило 3853663 рубля 31 копейка это 101,3  % или 103,9 % к исполнению прошлого года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701"/>
        <w:gridCol w:w="1511"/>
        <w:gridCol w:w="1465"/>
      </w:tblGrid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план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60987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8453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209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8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1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90822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35798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часть в данных доходах это – земельный налог, который был  запланирован в сумме 1535000 рублей исполнено 1558716 рублей 06 копеек или 101,6 %, к бюджету 2018г  95,1% ; акцизы по подакцизным товарам по плану 1453287 рублей 88 копеек, исполнено 1447225 рублей 92 копейки или 99,6%, к 2018 году исполнение 103,6%, это связано с увеличением акцизов распределяемых в бюджет сельского поселения; налог на доходы физических лиц план составлял 420000 рублей исполнено 444041 рубль 03 копейки это 105,7 %, к исполнению 2018г 105,1%; налог на имущество физических лиц  при плане350000 210000 рублей исполнение составило 355710 рублей 62 копейки 195626 рублей 65 копеек или 101,6%, к уровню прошлого года 1,8 раза больше;  аренда земли в 2019 году по плану составила 45000,00 рублей исполнено 45209 рублей 35 копеек 50964  рубля 62 копейки или 100,5%, к прошлому году это составляет 8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по плану запланированы в сумме 9184835 рублей 00 копеек  фактически исполнено 8882135 рублей  это 96,7%, к уровню прошлого года это 160%: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418"/>
      </w:tblGrid>
      <w:tr>
        <w:trPr>
          <w:trHeight w:val="330" w:hRule="atLeast"/>
        </w:trPr>
        <w:tc>
          <w:tcPr>
            <w:tcW w:w="60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2019г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Cs w:val="24"/>
              </w:rPr>
              <w:t>БЕЗВОЗМЕЗДНЫЕ  ПОСТУПЛЕНИЯ –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4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13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7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506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00,0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103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468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на реализацию федер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0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на поддержку государственных программ современная городск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2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263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на восстановление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410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410462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462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безвозмездные посту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0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что план, то и факт составили 1606500 рублей это на 46200 рублей больше  2018г; субсидии по плану 2640803 рубля исполнение равно 2338103 рубля это 88,5 %, недопоступила субсидия в сумме 302700 рублей на восстановление  воинских захоронений, средства выделены из федерального и областного бюджета на городскую среду 752635 рублей, на грантовую поддержку местных инициатив граждан 480000 рублей, дорожную деятельность в сумме 354000 рублей , поддержку местных инициатив граждан 700000 рублей, ТОСЫ – 51468 рублей; иные межбюджетные трансферты составили 4410462 рубля, средства выделены из бюджета муниципального района и полностью израсходованы на финансовое обеспечение дорожной деятельности в отношении автомобильных дорог общего пользования, по сравнению с уровнем 2018 года это 14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АСХОД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Общая сумма расходов бюджета на 2019 год утверждена в сумме  12990822 рубля 88 копеек, кассовое исполнение составило 12447178 рублей 51 копейка или 95,8%, к прошлому году это составляет 129 % или на 2800040 рублей больше. По 10 муниципальным программам запланировано расходов на сумму 9268149 рублей 20 копеек, израсходовано в сумме 9160003 рубля 91 копейка или 98,8% на утвержденные задачи,  цели и мероприятия. По двум программам включено софинансирование из федерального и областного бюджета, по двум программам средства областного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/>
        <w:tab/>
      </w: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>Общегосударственные вопросы 1452323 рублей план, исполнено на 100 %, к уровню прошлого года в 10,4 раза больше, это связано с расходами по программе Реформирование и развитие местного самоуправления на поддержку местных инициатив (ППМИ) и территориального общественного самоуправления (ТОС)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                                     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276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2019г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 посел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здел 04  </w:t>
      </w:r>
      <w:r>
        <w:rPr>
          <w:b/>
          <w:bCs/>
          <w:szCs w:val="28"/>
        </w:rPr>
        <w:t>«Национальная экономика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Бюджетные ассигнования на национальную экономику в бюджете поселения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276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2019г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7749,8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96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.ч. 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7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6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й сумме бюджетных ассигнований раздел сельское хозяйство исполнен на 91,4%  сельское хозяйство исполнение по муниципальной программе «Устойчивое развитие сельских территорий Поддорского сельского поселения на 2015-2021годы» - 100% и  план, и факт 580000 рублей;  дорожные фонды – это расходы по муниципальной программе « Совершенствование и содержание дорожного хозяйства на территории Поддорского сельского поселения на 2018-2022 годы» состоит из акцизов на нефтепродукты, субсидию из областного бюджета на дорожную деятельность и иные межбюджетные трансферты  из бюджета муниципального района на осуществление дорожной деятельности в отношении автомобильных дорог местного значения,   плановая сумма составила 6217749 рублей 88 копеек, фактически израсходовано 6109604 рубля 59 копеек или 98,3%, к уровню прошлого года это 147,7%; другие вопросы в области национальной экономики это исполнение муниципальной программы  «Совершенствование системы управления муниципальной собственностью и земельными ресурсами Поддорского сельского поселения» план и исполнение 20000 рублей это 100%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05 «Жилищно-коммунальное хозяйство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Бюджетные ассигнования на финансирование жилищно-коммунального хозяйства в бюджете сельского поселения 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73"/>
        <w:gridCol w:w="1773"/>
        <w:gridCol w:w="1646"/>
      </w:tblGrid>
      <w:tr>
        <w:trPr>
          <w:trHeight w:val="285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 2018г</w:t>
            </w:r>
          </w:p>
        </w:tc>
      </w:tr>
      <w:tr>
        <w:trPr>
          <w:trHeight w:val="284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81750,00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6250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раздел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 - благоустро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81750,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6250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сходы на жилищно-коммунальное хозяйство составляет раздел благоустройство по расходам на уличное освещение, организация и содержание мест захоронения и прочие мероприятия по благоустройству утверждены в сумме  3722673 рубля 68 копеек , кассовое исполнение составило 3287174 рубля 60 копеек или 90,7 %, что составляет 84,8% к прошлому году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 расходы по исполнению программы «Формирование современной городской среды на территории с. Поддорье на 2018-2022 годы» 959076 рублей 32 копейки, исполнение составило 100% , это благоустройство общественных территорий Парк с. Поддорье, что является национальным проектом и проведение экспертизы смет проводимых рабо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средства в сумме 5000 рублей израсходованы на все 100% на выполнение муниципальной программы  «Молодежь Поддорского сельского поселения на 2014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08 « Культура, кинематограф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е 20000 рублей исполнение за 2019 год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израсходованы на выполнение муниципальной программы Поддорского поселения «Развитие культуры в Поддорском сельском поселении на 2014-2021 годы» проведение мероприятий на территории Поддорского сельского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1 « 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израсходовано 14000 рублей в размере 100% к плану на выполнение муниципальной программы «Развитие физической культуры и спорта в Поддорском сельском поселении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 планирования бюджета поселения  бездефицитный, фактически профицит составил 288619 рублей 80 копе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и по доходам на 01.01.2019 года составляла 806953 рубля 21 копейка это расчеты с межрайонной ИФНС №2. На конец года дебиторская задолженность составляет 1084829 рублей 37 копеек, вся сумма просроченная. Кроме   того имеется дебиторская задолженность по выплатам на конец года в сумме 89910 рублей, оплаченный аванс по заключенному контракт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в бюджете Поддорского сельского поселения на 01.01.2019г составляла 526532 рубля 15 копеек, в том числе  495895 рублей 34 копейки расчеты по налогам на имущество (земельный налог и налог на имущество физических лиц ) по данным главного администратора доходов  межрайонной ИФНС №2,  10734 рубля 21 копейка за выполненные работы по техническому обслуживанию уличного освещения,   19902 рубля 60 копеек за работы по благоустройству МУП  Водоканалсервис .     По состоянию на конец 2019 года задолженность увеличилась и составила  661800 рублей 05 копеек, в том числе  502987 рублей 70 копеек расчеты по налогам на имущество (земельный налог и налог на имущество физических лиц ) по данным главного администратора доходов  межрайонной ИФНС №2,  158812 рублей 35 копеек  оплата за электроэнергию по уличному освещению ТНС Энерго   . Счет по данной задолженности выставлен  в конце декабря 2019 года поэтому задолженность перешла на 2020год. На момент сдачи отчетности данная задолженность погашена, просроченной задолженности в поселени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ток по материальным запасам  на начало 2019 года  составляла 5499 рублей,  на конец года данная сумма составила 63549 рублей 10 копеек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9 году бюджет поселения внешней проверкой (таблица 7) проверялся только контрольно-счетной палатой Поддорского муниципального района – годовой отчет поселения за 2018 год, исполнение бюджета за первый квартал, полугодие, 9 месяцев 2019 года,  внесение изменений в решение Совета депутатов Поддорского сельского поселения «О бюджете Поддорского сельского поселения на 2019 год и плановый период 2020 и 2021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яя проверка в основном составила правильности отражения в учете хозяйственных операций, соблюдение лимитов бюджетных обязательств, контроль за целевым использованием средств. Замечаний не установлено, все средства получаемые в банке расходовались в тот же день и перечислялись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й инвентаризации основных средств, материальных запасов и денежных средств недостач и хищ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9 год за счет средств бюджета поселения были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ый проект благоустройство  территорий общего пользования Парк с. Поддорье первый этап 940794 рубля по программе «Формирование современной городской среды на территории с. Поддорье 2018-2022годы» в том числе софинансирование из бюджета поселения 188159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а и установлена детская площадка в парке с. Поддорье  на сумму 580000 рублей, в том числе софинансирование из бюджета поселения в сумме 10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орог в зимний период, прочистка канав, паспортизация дорог на сумму 802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переданных из бюджета муниципального района на сумму 4410462 рубля , областной субсидии в сумме 354000 рублей и софинансирования из бюджета поселения 140000 рублей ремонт покрытий, тратуара с. Поддорье ул. Октябрьская, ул. М.Горького, ул.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астровые работы по невостребованным земельным участкам (паям) для дальнейшей их продажи на сумму 20000 рублей, содержание в чистоте территории поселения окашивание территории, уборка и т.д., включая организация массовых субботников 3972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личного освещения, включая приобретение и ремонт фонарей, выполнение работ по их замене, пени за несвоевременно оплаченное уличное освещение  составило 2855024 рубля 86 коп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9 год поселение не обращалось за предоставлением кредитов ни в одну кредитную организацию и не предоставляло из своего бюджета средства 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информационно-телекоммуникационной сети «Интернет» на сайте Администрации Поддорского муниципального района размещается     такая  информация  как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я и проекты решений Совета депутатов Поддорского сельского поселения о бюджете поселения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 в доступной для граждан форме в виде отдельного документа «Бюджет для граждан» по проекту бюджета, утвержденному бюджету, отчету по исполнению бюджета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ы об исполнении бюджета за 1 квартал , полугодие, 9 месяцев а также годовой отчет за 2019год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ы по исполняемым программам Поддорского поселения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материалы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бязательном порядке по проекту бюджета, его исполнению проводятся публичные слушания, информация о которых размещена на официальном сайте Администрации муниципального район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7:00Z</dcterms:created>
  <dc:creator>User</dc:creator>
  <dc:description/>
  <cp:keywords/>
  <dc:language>en-US</dc:language>
  <cp:lastModifiedBy>Поддорье</cp:lastModifiedBy>
  <cp:lastPrinted>2012-12-12T16:06:00Z</cp:lastPrinted>
  <dcterms:modified xsi:type="dcterms:W3CDTF">2020-04-28T08:58:00Z</dcterms:modified>
  <cp:revision>4</cp:revision>
  <dc:subject/>
  <dc:title>ПОЯСНИТЕЛЬНАЯ ЗАПИСКА</dc:title>
</cp:coreProperties>
</file>