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 финансов Администрации Поддорского муниципального района о результатах деятельности Поддо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Cs/>
          <w:sz w:val="28"/>
          <w:szCs w:val="28"/>
        </w:rPr>
        <w:t xml:space="preserve">Комитет финансов Администрации Поддорского муниципального района исполняет полномочия по составлению, ведению и исполнению бюджета Поддорского сельского поселения.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0"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нение бюджета поселения за 2021 год осуществлялось в соответствии с </w:t>
      </w:r>
      <w:r>
        <w:rPr>
          <w:sz w:val="28"/>
          <w:szCs w:val="28"/>
        </w:rPr>
        <w:t>решением Совета депутатов Поддорского сельского поселения</w:t>
      </w:r>
      <w:r>
        <w:rPr>
          <w:bCs/>
          <w:sz w:val="28"/>
          <w:szCs w:val="28"/>
        </w:rPr>
        <w:t xml:space="preserve"> 10</w:t>
      </w:r>
      <w:r>
        <w:rPr>
          <w:sz w:val="28"/>
          <w:szCs w:val="28"/>
        </w:rPr>
        <w:t xml:space="preserve">.11.2016г № 42 «Об утверждении  положения о бюджетном процессе в  Поддорском сельском поселении», от </w:t>
      </w:r>
      <w:r>
        <w:rPr>
          <w:bCs/>
          <w:sz w:val="28"/>
          <w:szCs w:val="28"/>
        </w:rPr>
        <w:t>16</w:t>
      </w:r>
      <w:r>
        <w:rPr>
          <w:sz w:val="28"/>
          <w:szCs w:val="28"/>
        </w:rPr>
        <w:t>.12.2020г № 19 «О бюджете Поддорского сельского поселения  на 2021 год и плановый период 2022 и 2023 годов».</w:t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ab/>
        <w:t xml:space="preserve">                </w:t>
      </w:r>
      <w:r>
        <w:rPr>
          <w:b/>
          <w:bCs/>
        </w:rPr>
        <w:t xml:space="preserve">Доходы  бюджета сельского поселения </w:t>
      </w:r>
    </w:p>
    <w:p>
      <w:pPr>
        <w:pStyle w:val="TextBody"/>
        <w:jc w:val="both"/>
        <w:rPr/>
      </w:pPr>
      <w:r>
        <w:rPr/>
        <w:tab/>
        <w:t>Д</w:t>
      </w:r>
      <w:r>
        <w:rPr>
          <w:bCs/>
        </w:rPr>
        <w:t>оходная часть бюджета Поддорского сельского поселения утверждена на 2021 год в сумме 21903091 рубль,  исполнение составило в сумме  22066783 рубля 72 копейки, а именно:</w:t>
      </w:r>
    </w:p>
    <w:p>
      <w:pPr>
        <w:pStyle w:val="TextBody"/>
        <w:jc w:val="both"/>
        <w:rPr/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/>
        <w:t>рублей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5"/>
        <w:gridCol w:w="1606"/>
        <w:gridCol w:w="1465"/>
        <w:gridCol w:w="1465"/>
      </w:tblGrid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план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алоговые доходы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85743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950791,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4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еналоговые 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1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9644,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8,3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Безвозмездные поступ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634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634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сего до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90309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66783,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8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ab/>
        <w:t xml:space="preserve">  </w:t>
      </w:r>
      <w:r>
        <w:rPr>
          <w:bCs/>
          <w:sz w:val="28"/>
          <w:szCs w:val="28"/>
        </w:rPr>
        <w:t xml:space="preserve">Исполнение доходов бюджета сельского поселения составили налоговые и неналоговые  доходы  4030435 рублей 72 копейки </w:t>
      </w:r>
      <w:r>
        <w:rPr>
          <w:sz w:val="28"/>
          <w:szCs w:val="28"/>
        </w:rPr>
        <w:t>, это 104,2  % или 95,5 % к исполнению прошлого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Основная часть в данных доходах это - земельный налог, который был  запланирован в сумме 1495000 рублей исполнено 1618632 рубля 55 копеек или 108,3 %, к бюджету 2020г  80,1% ;   акцизы по подакцизным товарам по плану 1474790 рублей 00 копеек, исполнено 1503140 рублей 28 копеек или 101,9%, к 2020 году исполнение 114,1%; налог на доходы физических лиц план составлял 480453 рублей исполнено 492506 рублей 17 копеек это 102,5%, к исполнению 2020г 104,9%; налог на имущество физических лиц  при плане 280000  рублей исполнение составило 280973 рублей 19 копеек или 100,4%, к уровню прошлого года 90%</w:t>
      </w:r>
      <w:r>
        <w:rPr>
          <w:bCs/>
          <w:sz w:val="28"/>
          <w:szCs w:val="28"/>
        </w:rPr>
        <w:t xml:space="preserve">          Исполнение доходов по акцизам составило 1093605 рублей 66 копеек при плане 1474790 рублей или 74,15 %.</w:t>
      </w:r>
      <w:r>
        <w:rPr>
          <w:sz w:val="28"/>
          <w:szCs w:val="28"/>
        </w:rPr>
        <w:t xml:space="preserve">%;  аренда земли в 2021году по плану составила 28000,00 рублей исполнено 26639 рублей 78 копеек  95,1% или на 69748  рублей 90 копеек меньше к прошлому году. </w:t>
      </w:r>
    </w:p>
    <w:p>
      <w:pPr>
        <w:pStyle w:val="TextBody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</w:rPr>
        <w:t xml:space="preserve">           </w:t>
      </w:r>
      <w:r>
        <w:rPr/>
        <w:t>В бюджете сельского поселения  предусмотрены безвозмездные поступления из других бюджетов в 2021 году в объеме 18036348 рублей00 копеек , исполнение составило 100% а именно: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</w:t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2"/>
        <w:gridCol w:w="1985"/>
        <w:gridCol w:w="1701"/>
      </w:tblGrid>
      <w:tr>
        <w:trPr>
          <w:trHeight w:val="330" w:hRule="atLeast"/>
        </w:trPr>
        <w:tc>
          <w:tcPr>
            <w:tcW w:w="58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2021г</w:t>
            </w:r>
          </w:p>
        </w:tc>
      </w:tr>
      <w:tr>
        <w:trPr>
          <w:trHeight w:val="6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Cs w:val="24"/>
              </w:rPr>
              <w:t>БЕЗВОЗМЕЗДНЫЕ  ПОСТУПЛЕНИЯ –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63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6348,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63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6348,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6500,00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18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1846,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субсидии бюджетам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5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51000,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сидии на обеспечение комплексного развития сельск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6700,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сидии на поддержку государственных программ современная городская 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1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146,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448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448002,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0,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002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по плану запланированы в сумме 18 036 348 рублей, фактически исполнено 100%, к уровню прошлого года это 132,4%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дотации что план, то и факт составили 2746500 рублей это на 693200 рублей больше  2020г; субсидии по плану 11841846 рублей исполнение 100 % это средства выделены из федерального и областного бюджета на формирование современной городской среды 914146 рублей, на обеспечение комплексного развития сельских территорий 276700 рублей, дорожную деятельность в сумме 10592000 рубля , ТОСЫ – 59000 рублей; иные межбюджетные трансферты выделены из бюджета муниципального района и полностью израсходованы на финансовое обеспечение дорожной деятельности в отношении автомобильных дорог общего пользования в сумме 3000000 рублей и 34100 рублей на описание границ населённых пунктов, с областного бюджета в сумме 413902 руб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РАСХОДЫ</w:t>
      </w:r>
    </w:p>
    <w:p>
      <w:pPr>
        <w:pStyle w:val="TextBody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ая сумма расходов бюджета на 2021 год утверждена </w:t>
      </w:r>
      <w:r>
        <w:rPr>
          <w:bCs/>
          <w:sz w:val="28"/>
          <w:szCs w:val="28"/>
        </w:rPr>
        <w:t xml:space="preserve">в сумме </w:t>
      </w:r>
      <w:r>
        <w:rPr>
          <w:bCs/>
        </w:rPr>
        <w:t xml:space="preserve">21903091 </w:t>
      </w:r>
      <w:r>
        <w:rPr>
          <w:bCs/>
          <w:sz w:val="28"/>
          <w:szCs w:val="28"/>
        </w:rPr>
        <w:t xml:space="preserve">рубль, исполнение составило в сумме  20785858 рублей 09 копеек, </w:t>
      </w:r>
      <w:r>
        <w:rPr>
          <w:sz w:val="28"/>
          <w:szCs w:val="28"/>
        </w:rPr>
        <w:t>или 94,9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 xml:space="preserve">           </w:t>
      </w:r>
      <w:r>
        <w:rPr/>
        <w:tab/>
      </w:r>
      <w:r>
        <w:rPr>
          <w:b/>
          <w:bCs/>
        </w:rPr>
        <w:t>Раздел 01 «Общегосударственные расходы»</w:t>
      </w:r>
    </w:p>
    <w:p>
      <w:pPr>
        <w:pStyle w:val="TextBody"/>
        <w:jc w:val="both"/>
        <w:rPr>
          <w:bCs/>
          <w:sz w:val="26"/>
          <w:szCs w:val="26"/>
        </w:rPr>
      </w:pPr>
      <w:r>
        <w:rPr/>
        <w:tab/>
      </w:r>
      <w:r>
        <w:rPr>
          <w:szCs w:val="28"/>
        </w:rPr>
        <w:t>Общегосударственные вопросы 257000 рублей план, исполнено 192600 рублей в том числе 100% составили расходы по обеспечению и проведению выборов -100000 рублей; другие общегосударственные вопросы при плане 157000 рублей исполнено 92600 рублей.</w:t>
      </w:r>
      <w:r>
        <w:rPr>
          <w:bCs/>
        </w:rPr>
        <w:tab/>
        <w:tab/>
        <w:tab/>
      </w:r>
      <w:r>
        <w:rPr>
          <w:bCs/>
          <w:sz w:val="26"/>
          <w:szCs w:val="26"/>
        </w:rPr>
        <w:tab/>
        <w:tab/>
        <w:tab/>
        <w:t xml:space="preserve">                                     </w:t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276"/>
      </w:tblGrid>
      <w:tr>
        <w:trPr>
          <w:tblHeader w:val="true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2021г</w:t>
            </w:r>
          </w:p>
        </w:tc>
      </w:tr>
      <w:tr>
        <w:trPr>
          <w:tblHeader w:val="true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94</w:t>
            </w:r>
          </w:p>
        </w:tc>
      </w:tr>
      <w:tr>
        <w:trPr>
          <w:trHeight w:val="6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 поселения,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jc w:val="center"/>
        <w:rPr/>
      </w:pPr>
      <w:r>
        <w:rPr>
          <w:b/>
          <w:bCs/>
        </w:rPr>
        <w:t xml:space="preserve">Раздел 03  </w:t>
      </w:r>
      <w:r>
        <w:rPr>
          <w:b/>
          <w:bCs/>
          <w:szCs w:val="28"/>
        </w:rPr>
        <w:t>«Национальная безопасность»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both"/>
        <w:rPr/>
      </w:pPr>
      <w:r>
        <w:rPr/>
        <w:t>Бюджетные ассигнования на национальную б</w:t>
      </w:r>
      <w:r>
        <w:rPr>
          <w:bCs/>
          <w:szCs w:val="28"/>
        </w:rPr>
        <w:t>езопасность</w:t>
      </w:r>
      <w:r>
        <w:rPr/>
        <w:t xml:space="preserve"> в бюджете поселения характеризуются следующими данными:</w:t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559"/>
        <w:gridCol w:w="1276"/>
      </w:tblGrid>
      <w:tr>
        <w:trPr>
          <w:trHeight w:val="28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Бюджет 2021г</w:t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6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ходы по программе «Пожарная безопасность Поддорского сельского поселения» произведены в сумме 1875 рублей.</w:t>
      </w:r>
    </w:p>
    <w:p>
      <w:pPr>
        <w:pStyle w:val="TextBody"/>
        <w:spacing w:before="120" w:after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jc w:val="center"/>
        <w:rPr/>
      </w:pPr>
      <w:r>
        <w:rPr>
          <w:b/>
          <w:bCs/>
        </w:rPr>
        <w:t xml:space="preserve">Раздел 04  </w:t>
      </w:r>
      <w:r>
        <w:rPr>
          <w:b/>
          <w:bCs/>
          <w:szCs w:val="28"/>
        </w:rPr>
        <w:t>«Национальная экономика»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both"/>
        <w:rPr/>
      </w:pPr>
      <w:r>
        <w:rPr/>
        <w:t>Бюджетные ассигнования на национальную экономику в бюджете поселения характеризуются следующими данными:</w:t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559"/>
        <w:gridCol w:w="1276"/>
      </w:tblGrid>
      <w:tr>
        <w:trPr>
          <w:trHeight w:val="28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Бюджет 2021г</w:t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6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87039,00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9846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1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6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409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9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бщей сумме бюджетных ассигнований раздел дорожные фонды – это расходы по муниципальной программе « Совершенствование и содержание дорожного хозяйства на территории Поддорского сельского поселения на 2018-2023 годы» состоит из акцизов на нефтепродукты, субсидию из областного бюджета на дорожную деятельность и иные межбюджетные трансферты  из бюджета муниципального района на осуществление дорожной деятельности в отношении автомобильных дорог местного значения,   плановая сумма составила 15066790 рублей 00 копеек, фактически израсходовано 14824097 рублей 46 копеек или 98,39%, другие вопросы в области национальной экономики это исполнение муниципальной программы  «Совершенствование системы управления муниципальной собственностью и земельными ресурсами Поддорского сельского поселения» и Реформирование и развитие местного самоуправления в Поддорском сельском поселении исполнение 61,85%.</w:t>
        <w:tab/>
        <w:tab/>
        <w:tab/>
        <w:tab/>
        <w:tab/>
        <w:tab/>
        <w:tab/>
        <w:tab/>
        <w:tab/>
      </w:r>
      <w:r>
        <w:rPr>
          <w:szCs w:val="28"/>
        </w:rPr>
        <w:t xml:space="preserve">  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05 «Жилищно-коммунальное хозяйство»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Бюджетные ассигнования на финансирование жилищно-коммунального хозяйства в бюджете сельского поселения характеризуются следующими данными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TextBody"/>
        <w:ind w:firstLine="708"/>
        <w:jc w:val="both"/>
        <w:rPr/>
      </w:pPr>
      <w:r>
        <w:rPr/>
        <w:t xml:space="preserve">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773"/>
        <w:gridCol w:w="1773"/>
        <w:gridCol w:w="1646"/>
      </w:tblGrid>
      <w:tr>
        <w:trPr>
          <w:trHeight w:val="285" w:hRule="atLeast"/>
          <w:cantSplit w:val="true"/>
        </w:trPr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юджет 2021г</w:t>
            </w:r>
          </w:p>
        </w:tc>
      </w:tr>
      <w:tr>
        <w:trPr>
          <w:trHeight w:val="284" w:hRule="atLeast"/>
          <w:cantSplit w:val="true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, 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18177,00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53916,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,09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подраздел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 - благоустройст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418177,0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653916,63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8,09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before="120" w:after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сходы на жилищно-коммунальное хозяйство составляет раздел благоустройство по расходам на уличное освещение, организация и содержание мест захоронения, прочие мероприятия по благоустройству, программа Формирование городской среды и Комплексное развитие сельских территорий утверждены в сумме  6418177 рублей 00 копеек , кассовое исполнение составило 5653916 рубля 63 копейки или 88,09 %,</w:t>
      </w:r>
    </w:p>
    <w:p>
      <w:pPr>
        <w:pStyle w:val="TextBody"/>
        <w:spacing w:before="120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аздел 07 «Образовани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запланированы и израсходованы средства в сумме 5000 рублей по муниципальной программы  «Молодежь Поддорского сельского поселения на 2014-2021 годы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аздел 08 « Культура, кинематограф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е 20000 рублей исполнение за 2021 год составило 10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средства израсходованы на выполнение муниципальной программы Поддорского поселения «Развитие культуры в Поддорском сельском поселении на 2021-2024 годы» проведение мероприятий на территории Поддорского сельского посел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дел 11 « Физическая культура и спорт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разделу при плане 14000 рублей израсходованы все средства 100% по муниципальной программы «Развитие физической культуры и спорта в Поддорском сельском поселении на 2018-202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 планирования бюджета поселения  бездефицитный, фактически превышение доходов над расходами  составили 1280925 рублей 63 копе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2021 года в Решение Совета депутатов Поддорского сельского поселения № 19 от 16.12.2020г «О бюджете Поддорского сельского поселения на 2021год и плановый период 2022 и 2023 годов» изменения вносились   11  раз, все изменения первоначально подлежали проверке счетной палатой Поддорского муниципального района и направлялись в прокуратуру. По 11 муниципальным программам запланировано расходов на сумму 16828760 рублей , израсходовано в сумме 16535187 рубля 46 копеек или 98,3% на утвержденные задачи,  цели и мероприятия. По двум программам включено софинансирование из федерального и областного бюджета, по двум программам (трем мероприятиям) средства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и по доходам на 01.01.2021 года составляла 939734 рубля 16 копеек это расчеты с межрайонной ИФНС №2. На конец года дебиторская задолженность составляет 1133136 рублей 90 копеек, вся сумма просроченная, это на 193402 рубля 74 копейки больше с н/года. Кроме того имеется дебиторская задолженность по выплатам как на начало, так и на  конец года в сумме 29970 рублей, оплаченный аванс по заключенному контракту, работы должны быть выполнены в 2022 году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в бюджете Поддорского сельского поселения на 01.01.2021г составляла 656627 рублей 69 копеек, в том числе  579672 рубля 62 копейки расчеты по налогам на имущество (земельный налог и налог на имущество физических лиц ) по данным главного администратора доходов  УФНС России по Новгородской области,  76955 рубля 07 копеек за электроэнергию по уличному освещению ТНС Энерго. Счет по данной задолженности выставлен  в последние дни декабря 2020 года поэтому задолженность перешла на 2021год.  По состоянию на конец 2021 года задолженность увеличилась и составила 704901 рубль 34 копейки, в том числе  566018 рублей 86 копеек расчеты по налогам на имущество (земельный налог и налог на имущество физических лиц ) по данным главного администратора доходов  УФНС России по Новгородской области;  114867 рублей 34 копейки это задолженность за электроэнергию по уличному освещению ТНС Энерго; 20700 рублей 14 копеек выполненные работы по ремонту, замене фонарей уличного освещения. Счета по данной задолженности выставлены  в последний день декабря 2021 года поэтому задолженность перешла на 2022год. 3315 рублей это окончательный расчет по земельному налогу за 2021год. На момент сдачи отчетности данная задолженность погашена, просроченной задолженности в поселении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1 году бюджет поселения внешней проверкой проверялся только контрольно-счетной палатой Поддорского муниципального района – годовой отчет поселения за 2020 год, исполнение бюджета за первый квартал, полугодие, 9 месяцев 2021 года,  внесение изменений в решение Совета депутатов Поддорского сельского поселения «О бюджете Поддорского сельского поселения на 2021 год и плановый период 2022 и 2023 годов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утренняя проверка в основном составила правильности отражения в учете хозяйственных операций, соблюдение лимитов бюджетных обязательств, контроль за целевым использованием средств. Замечаний не установлено, все средства получаемые в банке расходовались в тот же день и перечислялись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проведенной инвентаризации основных средств, материальных запасов и денежных средств недостач и хищений не установлено. Форма 0503176 Сведения о недостачах и хищениях денежных средств и материальных ценностей  на 01.01.2022года нуле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21 год за счет средств бюджета поселения были выполнены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циональный проект благоустройство  территорий общего пользования Парк с. Поддорье третий этап 1144146 рублей по программе «Формирование современной городской среды на территории с. Поддорье  2018-2022годы» в том числе софинансирование из бюджета поселения 230000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бретена и спортивная площадка в д. Нивки  на сумму 359700 рублей, в том числе софинансирование из бюджета поселения в сумме 83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дорог в зимний период, прочистка канав, паспортизация дорог на сумму 662158 рублей 54 копей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счет средств переданных из бюджета муниципального района на сумму 3000000 рублей, областной субсидии в сумме 10592000 рублей и софинансирования из бюджета поселения 569938 рублей 92 копейки ремонт покрытий ул. Советская, Юбилейная, пер Гостинный,  тротуара с. Поддорье ул. Октябрьская,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в чистоте территории поселения окашивание территории, уборка вырубка и вывозка кустарников и т.д., включая организация массовых субботников 754979 рублей 68 копеек, в том числе за счет иных межбюджетных трансфертов в сумме 413902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держание уличного освещения, включая приобретение и ремонт фонарей, выполнение работ по их замене, составило 3377244 рубля 80 коп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ыполнение полномочий из бюджета муниципального района в бюджет поселения было перечислено 3000000 рублей на формирование дорожного фонда и осуществление ремонтов дорог местного значения. Средства  в бюджет поселения поступили в полной сумме и израсходованы по целевому назначению (ремонт дорог местного значения) с софинансированием из бюджета поселения, на благоустройство территории поселения перечислено иных межбюджетных трансфертов 413902 рубля, средства полностью израсход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как и в предыдущие годы поселение не обращалось за предоставлением кредитов ни в одну кредитную организацию и не предоставляло из своего бюджета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дд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О.А. Никола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05:00Z</dcterms:created>
  <dc:creator>User</dc:creator>
  <dc:description/>
  <cp:keywords/>
  <dc:language>en-US</dc:language>
  <cp:lastModifiedBy>Alexey</cp:lastModifiedBy>
  <cp:lastPrinted>2021-07-14T11:09:00Z</cp:lastPrinted>
  <dcterms:modified xsi:type="dcterms:W3CDTF">2022-04-22T13:04:00Z</dcterms:modified>
  <cp:revision>4</cp:revision>
  <dc:subject/>
  <dc:title>ПОЯСНИТЕЛЬНАЯ ЗАПИСКА</dc:title>
</cp:coreProperties>
</file>