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финансов Администрации Поддорского муниципального района о результатах деятельности Подд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Комитет финансов Администрации Поддорского муниципального района исполняет полномочия по составлению, ведению и исполнению бюджета Поддорского сельского поселения.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юджет сельского поселения на 2023 год подготовлен в соответствии с требованиями, установленными Бюджетным кодексом Российской Федерации, </w:t>
      </w:r>
      <w:r>
        <w:rPr>
          <w:sz w:val="28"/>
          <w:szCs w:val="28"/>
        </w:rPr>
        <w:t>решением Совета депутатов Поддорского сельского поселения</w:t>
      </w:r>
      <w:r>
        <w:rPr>
          <w:bCs/>
          <w:sz w:val="28"/>
          <w:szCs w:val="28"/>
        </w:rPr>
        <w:t xml:space="preserve"> 10</w:t>
      </w:r>
      <w:r>
        <w:rPr>
          <w:sz w:val="28"/>
          <w:szCs w:val="28"/>
        </w:rPr>
        <w:t>.11.2016г № 42 «Об утверждении  положения о бюджетном процессе в  Поддорском сельском поселении».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ab/>
        <w:t xml:space="preserve">                </w:t>
      </w:r>
      <w:r>
        <w:rPr>
          <w:b/>
          <w:bCs/>
        </w:rPr>
        <w:t xml:space="preserve">Доходы бюджета сельского поселения </w:t>
      </w:r>
    </w:p>
    <w:p>
      <w:pPr>
        <w:pStyle w:val="TextBody"/>
        <w:jc w:val="both"/>
        <w:rPr/>
      </w:pPr>
      <w:r>
        <w:rPr/>
        <w:tab/>
        <w:t>Д</w:t>
      </w:r>
      <w:r>
        <w:rPr>
          <w:bCs/>
        </w:rPr>
        <w:t>оходная часть бюджета Поддорского сельского поселения утверждена на 2023 год в сумме 36019618 рублей 20 копеек, исполнение в сумме 35888280 рублей 15 копеек, а именно:</w:t>
      </w:r>
    </w:p>
    <w:p>
      <w:pPr>
        <w:pStyle w:val="TextBody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рублей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0"/>
        <w:gridCol w:w="1843"/>
        <w:gridCol w:w="1653"/>
        <w:gridCol w:w="1465"/>
      </w:tblGrid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 052 2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388 447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2 34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2 375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74 983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07 457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 019 618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 888 280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</w:rPr>
        <w:tab/>
      </w:r>
      <w:r>
        <w:rPr>
          <w:rFonts w:eastAsia="Calibri"/>
          <w:sz w:val="28"/>
          <w:szCs w:val="28"/>
          <w:lang w:eastAsia="en-US"/>
        </w:rPr>
        <w:t xml:space="preserve">Доходная часть бюджета Поддорского сельского поселения на 01.01.2024 года исполнена на 99,6% при плане </w:t>
      </w:r>
      <w:r>
        <w:rPr>
          <w:bCs/>
          <w:sz w:val="26"/>
          <w:szCs w:val="26"/>
        </w:rPr>
        <w:t>36 019 618</w:t>
      </w:r>
      <w:r>
        <w:rPr>
          <w:rFonts w:eastAsia="Calibri"/>
          <w:sz w:val="28"/>
          <w:szCs w:val="28"/>
          <w:lang w:eastAsia="en-US"/>
        </w:rPr>
        <w:t xml:space="preserve"> рублей 20 копеек, фактически поступило 35888280рублей 15 копеек или 130,4% к исполнению прошлого года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По собственным доходам план выполнен на 107,7 %. При плане 4344635 рублей, фактически поступило 4680822 рубля 22 копейки, к прошлому году это составляет 84,1%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источниками доходной части бюджета являются: налог на доходы физических лиц, налог на имущество (со сроком уплаты до 1 декабря за предшествующий год), акциз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ог на доходы физических лиц выполнен на 105% (при плане 549280 рублей, фактически поступило 576717 рублей 50 копеек.) К уровню прошлого года это составляет 111,4%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кцизы по подакцизным товарам (продукции), производимым на территории Российской Федерации выполнены на 116,4% (при плане 1570010 рублей, фактически поступило 1827453 рубля 79 копеек, % исполнения к прошлому году 103,9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лог на имущество физических лиц выполнен на 100,7 % (при плане 340000 рублей, фактически поступило 342340 рублей 19 копеек) или 116,9% к прошлому год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емельный налог выполнен на 103,1 % (при плане 1593000 рублей, фактически поступило 1641988 рублей 36 копеек, из них земельный налог с организаций в сумме 701713 рублей 92 копейки; земельный налог с физических лиц  940274 рубля 44 копейки), к 2022году это составляет 67,2%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ов от использования имущества, находящегося в государственной и муниципальной собственности поступило 35236 рублей 05 копеек, при плане 35300 рублей. Исполнение составило 99,8%. Штрафы, пени, неустойки при плане 49200 рублей исполнено 100,2% или 49294 рубля 13 копеек. Доходы инициативные платежи поступили в сумме 207845 рублей, исполнение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бюджете сельского поселения предусмотрены безвозмездные поступления в 2023 году в объеме 31674983 рубля 20 копеек. а имен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</w:t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2"/>
        <w:gridCol w:w="1985"/>
        <w:gridCol w:w="1701"/>
      </w:tblGrid>
      <w:tr>
        <w:trPr>
          <w:trHeight w:val="330" w:hRule="atLeast"/>
        </w:trPr>
        <w:tc>
          <w:tcPr>
            <w:tcW w:w="58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2023г</w:t>
            </w:r>
          </w:p>
        </w:tc>
      </w:tr>
      <w:tr>
        <w:trPr>
          <w:trHeight w:val="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Cs w:val="24"/>
              </w:rPr>
              <w:t>БЕЗВОЗМЕЗДНЫЕ  ПОСТУПЛЕНИЯ –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674 98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1 207 457,93</w:t>
            </w:r>
          </w:p>
        </w:tc>
      </w:tr>
      <w:tr>
        <w:trPr>
          <w:trHeight w:val="69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674 983,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1 207 457,93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83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839 100,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 002 2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 002 261,20</w:t>
            </w:r>
          </w:p>
        </w:tc>
      </w:tr>
      <w:tr>
        <w:trPr>
          <w:trHeight w:val="5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субсидии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2 7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 749 000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увековечение памяти погиб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6593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659385,2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на поддержку государственных программ современная городская 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3 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3 876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 833 62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 366 096,73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000 000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48 750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584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7 346,7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дотации на выравнивание бюджетной обеспеченности, причитающейся поселению в 2023 году планировалось в объеме 3839100 рублей, исполнение составило 100,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по субсидиям составило 100 % или 25002261 рубль 20копеек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вековечение памяти погибших в ВОВ  100% или 11659385,20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программ формирования современной городской среды в сумме 593876 рублей или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е субсидии бюджетам сельских поселений исполнены на 100% или 12749000 рублей – это дорожная деятельность, ТОСЫ, ППМИ, Народны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ые межбюджетные трансферты при плане 2833622 рубля  исполнены в сумме 2366096 рублей 73 копейки, неисполнены прочие трансферты выделенные на устройство площадок ТКО в связи с их невостребованност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РАСХОДЫ</w:t>
      </w:r>
    </w:p>
    <w:p>
      <w:pPr>
        <w:pStyle w:val="TextBody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По расходам в целом исполнение составило 96,5% (при плане 36346997 рублей 61 копейка, фактически освоено 35072710 рублей 96 копеек) к уровню прошлого года 136,3% или на 9356317 рублей 88 копеек больше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расходов бюджета поселения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ab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                         </w:t>
      </w:r>
      <w:r>
        <w:rPr>
          <w:b/>
          <w:bCs/>
        </w:rPr>
        <w:t>Раздел 01 «Общегосударственные расходы»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/>
        <w:tab/>
        <w:t>Общегосударственные вопросы 185346 рублей план, исполнено 100 %, к уровню прошлого года уменьшение, это связано с тем расходы по программе Реформирование и развитие местного самоуправления в 2023 году на поддержку местных инициатив (ППМИ),.  территориального общественного самоуправления (ТОС) переведены на раздел благоустройство 0503</w:t>
      </w:r>
      <w:r>
        <w:rPr>
          <w:bCs/>
        </w:rPr>
        <w:tab/>
        <w:tab/>
        <w:tab/>
        <w:tab/>
      </w:r>
      <w:r>
        <w:rPr>
          <w:bCs/>
          <w:sz w:val="26"/>
          <w:szCs w:val="26"/>
        </w:rPr>
        <w:t xml:space="preserve">     </w:t>
        <w:tab/>
        <w:tab/>
        <w:tab/>
        <w:tab/>
        <w:t xml:space="preserve">                                    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276"/>
      </w:tblGrid>
      <w:tr>
        <w:trPr>
          <w:tblHeader w:val="true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2023г</w:t>
            </w:r>
          </w:p>
        </w:tc>
      </w:tr>
      <w:tr>
        <w:trPr>
          <w:tblHeader w:val="true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 поселения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jc w:val="center"/>
        <w:rPr/>
      </w:pPr>
      <w:r>
        <w:rPr>
          <w:b/>
          <w:bCs/>
        </w:rPr>
        <w:t xml:space="preserve">Раздел 03  </w:t>
      </w:r>
      <w:r>
        <w:rPr>
          <w:b/>
          <w:bCs/>
          <w:szCs w:val="28"/>
        </w:rPr>
        <w:t>«Национальная безопасность»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/>
      </w:pPr>
      <w:r>
        <w:rPr/>
        <w:t>Бюджетные ассигнования на национальную б</w:t>
      </w:r>
      <w:r>
        <w:rPr>
          <w:bCs/>
          <w:szCs w:val="28"/>
        </w:rPr>
        <w:t>езопасность</w:t>
      </w:r>
      <w:r>
        <w:rPr/>
        <w:t xml:space="preserve"> в бюджете поселения характеризуются следующими данными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276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Бюджет 2023г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0,0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 поселения,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ходы по программе «Пожарная безопасность Поддорского сельского поселения» в отчетном периоде осуществлялись по исполнению программы «Противопожарная защита объектов и населенных пунктов Поддорского сельского поселения на 2018-2024годы».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jc w:val="center"/>
        <w:rPr/>
      </w:pPr>
      <w:r>
        <w:rPr>
          <w:b/>
          <w:bCs/>
        </w:rPr>
        <w:t xml:space="preserve">Раздел 04  </w:t>
      </w:r>
      <w:r>
        <w:rPr>
          <w:b/>
          <w:bCs/>
          <w:szCs w:val="28"/>
        </w:rPr>
        <w:t>«Национальная экономика»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/>
      </w:pPr>
      <w:r>
        <w:rPr/>
        <w:t>Бюджетные ассигнования на национальную экономику в бюджете поселения характеризуются следующими данными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276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Бюджет 2023г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39094,19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3512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7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705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308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3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0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рожные фонды – это расходы по муниципальной программе «Совершенствование и содержание дорожного хозяйства на территории Поддорского сельского поселения на 2018-2024 годы» состоит из акцизов на нефтепродукты, субсидию из областного бюджета на дорожную деятельность и иные межбюджетные трансферты  из бюджета муниципального района на осуществление дорожной деятельности в отношении автомобильных дорог местного значения,   плановая сумма составила </w:t>
      </w:r>
      <w:r>
        <w:rPr>
          <w:szCs w:val="24"/>
        </w:rPr>
        <w:t>14527054 рубля</w:t>
      </w:r>
      <w:r>
        <w:rPr>
          <w:sz w:val="28"/>
          <w:szCs w:val="28"/>
        </w:rPr>
        <w:t xml:space="preserve"> 93 копейки , фактически израсходовано </w:t>
      </w:r>
      <w:r>
        <w:rPr>
          <w:szCs w:val="24"/>
        </w:rPr>
        <w:t>14523081</w:t>
      </w:r>
      <w:r>
        <w:rPr>
          <w:sz w:val="28"/>
          <w:szCs w:val="28"/>
        </w:rPr>
        <w:t xml:space="preserve"> рублей 41 копеек или 99,97%, к уровню прошлого года это 100,3% 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Другие вопросы в области национальной экономики это исполнение муниципальной программы «Совершенствование системы управления муниципальной собственностью и земельными ресурсами Поддорского сельского поселения» что план, то и факт 212039 рублей 26 копеек или 100%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05 «Жилищно-коммунальное хозяйство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Бюджетные ассигнования на финансирование жилищно-коммунального хозяйства в бюджете сельского поселения характеризуются следующими данными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686"/>
        <w:gridCol w:w="1860"/>
        <w:gridCol w:w="1646"/>
      </w:tblGrid>
      <w:tr>
        <w:trPr>
          <w:trHeight w:val="285" w:hRule="atLeast"/>
          <w:cantSplit w:val="true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юджет 2023г</w:t>
            </w:r>
          </w:p>
        </w:tc>
      </w:tr>
      <w:tr>
        <w:trPr>
          <w:trHeight w:val="284" w:hRule="atLeast"/>
          <w:cantSplit w:val="true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330557,42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60627,24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,05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раздел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 - благоустро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330557,4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60627,2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4,05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жилищно-коммунальное хозяйство составляет раздел благоустройство по расходам на уличное освещение, организация и содержание мест захоронения, прочие мероприятия по благоустройству, муниципальные программы «Формирование современной городской среды на территории села Поддорье на 2018-2024 годы», «Реформирование и развитие местного самоуправления» и утверждены в общей сумме  21330557 рублей 42 копейки  , кассовое исполнение составило 20060627 рублей 24 копейки или 94,05 %, или в 2 раза больше 2022 года. На расходы по исполнению программы «Формирование современной городской среды на территории с. Поддорье на 2018-2024 годы» предусмотрено 761045 рублей, исполнение составило 100% , это благоустройство общественной территорий села Поддорье с учетом создания доступной для инвалидов городской среды. Сквер  братьев Липаловских , реализуется как национальный проект. Расходы по муниципальной программе «Реформирование и развитие местного самоуправления» неисполнено по причине нарушение контракта подрядчиком проекта Народный бюджет, расходы по уличному освещению при плане 3276600 рублей исполнено 3165142 рубля 98 копеек, организация и содержание мест захоронения при плане 11992299 рублей 29 копеек исполнено 100% ( выполнены работы по благоустройству воинского захоронения Самбатово) . </w:t>
      </w:r>
    </w:p>
    <w:p>
      <w:pPr>
        <w:pStyle w:val="TextBody"/>
        <w:spacing w:before="120" w:after="0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Раздел 07 «Образовани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запланированные средства по муниципальной программе  «Молодежь Поддорского сельского поселения на 2022-2024 годы» в сумме 5000 рублей, фактически все израсходова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здел 08 « Культура, кинематограф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е 20000 рублей исполнение за 2023 год составило 200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средства израсходованы на выполнение муниципальной программы Поддорского поселения «Развитие культуры в Поддорском сельском поселении на 2021-2025 годы» проведение мероприятий на территории Поддорского сельского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здел 11 « 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разделу при плане 14000 рублей израсходовано 100%  по муниципальной программы «Развитие физической культуры и спорта в Поддорском сельском поселении на 2018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ланирования бюджета поселения  дефицит 327379 рублей 41 копейка, фактически профицит составил 815569 рублей 19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2023 года в Решение Совета депутатов Поддорского сельского поселения № 94 от 20.12.2022г «О бюджете Поддорского сельского поселения на 2023год и плановый период 2024 и 2025 годов» изменения вносились   11  раз, все изменения первоначально подлежали проверке счетной палатой Поддорского муниципального района и направлялись в прокуратуру. По 11 муниципальным программам запланировано расходов на сумму 19439725 рублей 70 копеек, израсходовано в сумме 18945527 рублей 65 копеек или 97,5% на утвержденные задачи,  цели и мероприятия. По одной программе включено софинансирование из федерального и областного бюджета, по трем программам (четырем мероприятиям) средства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3 году бюджет поселения внешней проверкой проверялся только контрольно-счетной палатой Поддорского муниципального района – годовой отчет поселения за 2022 год, исполнение бюджета за первый квартал, полугодие, 9 месяцев 2023 года,  внесение изменений в решение Совета депутатов Поддорского сельского поселения «О бюджете Поддорского сельского поселения на 2023 год и плановый период 2024 и 2025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тренняя проверка в основном составила правильности отражения в учете хозяйственных операций, соблюдение лимитов бюджетных обязательств, контроль за целевым использованием средств. Замечаний не установлено, все средства получаемые в банке расходовались в тот же день и перечислялись по целевому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веденной инвентаризации основных средств, материальных запасов и денежных средств недостач и хищений не установлено. Форма 0503176 Сведения о недостачах и хищениях денежных средств и материальных ценностей  на 01.01.2024года нуле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3 году как и в предыдущие годы поселение не обращалось за предоставлением кредитов ни в одну кредитную организацию и не предоставляло из своего бюджета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                    О.А. Никол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9:00Z</dcterms:created>
  <dc:creator>User</dc:creator>
  <dc:description/>
  <cp:keywords/>
  <dc:language>en-US</dc:language>
  <cp:lastModifiedBy>Буравцова Тамара</cp:lastModifiedBy>
  <cp:lastPrinted>2012-12-12T16:06:00Z</cp:lastPrinted>
  <dcterms:modified xsi:type="dcterms:W3CDTF">2025-01-21T11:59:00Z</dcterms:modified>
  <cp:revision>2</cp:revision>
  <dc:subject/>
  <dc:title>ПОЯСНИТЕЛЬНАЯ ЗАПИСКА</dc:title>
</cp:coreProperties>
</file>