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ПОДДОРСКОГО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3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субсидии </w:t>
      </w:r>
      <w:r>
        <w:rPr>
          <w:b/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ом содействии в выполнении задач, возложенных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оруженные Силы Российской Федерации, сотрудников, находящихся в служебной командировке в зоне действия специальной воен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и, проживающих в жилых помещениях с печным отопление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Думы Поддорского муниципального района от 25.04.2023 года №206 «О муниципальном бюджете на 2023 год и на плановый период 2024 и 2025 годов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1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 </w:t>
      </w:r>
      <w:r>
        <w:rPr>
          <w:color w:val="000000"/>
          <w:sz w:val="28"/>
          <w:szCs w:val="28"/>
        </w:rPr>
        <w:t xml:space="preserve">Порядок предоставления субсидии </w:t>
      </w:r>
      <w:r>
        <w:rPr>
          <w:bCs/>
          <w:color w:val="000000"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color w:val="000000"/>
          <w:sz w:val="28"/>
          <w:szCs w:val="28"/>
        </w:rPr>
        <w:t>, утвержденный постановлением Администрации Поддорского муниципального района от 26.12.2022 № 603 (далее - Порядок) следующие изменения:</w:t>
      </w:r>
    </w:p>
    <w:p>
      <w:pPr>
        <w:pStyle w:val="Normal"/>
        <w:suppressAutoHyphens w:val="true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. Пункт 5 Порядка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</w:t>
      </w:r>
      <w:r>
        <w:rPr/>
        <w:t xml:space="preserve"> </w:t>
      </w:r>
      <w:r>
        <w:rPr>
          <w:color w:val="000000"/>
          <w:sz w:val="28"/>
          <w:szCs w:val="28"/>
        </w:rPr>
        <w:t>Субсидии предоставляются в пределах бюджетных ассигнований муниципальной программы Поддорского муниципального района «Развитие малого и среднего предпринимательства в Поддорском муниципальном районе», предусмотренных в бюджете района на соответствующий финансовый год и плановый период, утвержденным решением Думы Поддорского муниципального района (далее – субсидия).»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7 Порядк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7. Источником финансирования субсидии являются бюджет Поддорского муниципального района, за счет средств, предусмотренных мероприятиями муниципальной программы Поддорского муниципального района «Развитие малого и среднего предпринимательства в Поддорском муниципальном районе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9 Порядк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9. Заявитель представляет документы согласно пункту 11 настоящего Порядка в следующие сроки с 15 мая 2023 года по 16 мая 2023 включительно в комитет по экономике и управлению муниципальным имуществом Администрации Поддорского муниципального района (далее – Комитет)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14 Порядк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4.</w:t>
      </w:r>
      <w:r>
        <w:rPr/>
        <w:t xml:space="preserve"> </w:t>
      </w:r>
      <w:r>
        <w:rPr>
          <w:sz w:val="28"/>
          <w:szCs w:val="28"/>
        </w:rPr>
        <w:t>Комитет в течение 2 рабочих дней со дня окончания срока подачи заявок, указанного в пункте 9. настоящего Порядка, организует рассмотрение представленные заявителями документы на комиссии по оказанию финансовой поддержки субъектам малого и среднего предпринимательства, утвержденной постановлением администрации Поддорского муниципального района от (далее – Комиссия)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ункт 17 Порядк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7.</w:t>
      </w:r>
      <w:r>
        <w:rPr/>
        <w:t xml:space="preserve"> </w:t>
      </w:r>
      <w:r>
        <w:rPr>
          <w:sz w:val="28"/>
          <w:szCs w:val="28"/>
        </w:rPr>
        <w:t>При отсутствии оснований для отклонения заявки заявителя и оснований для отказа в предоставлении субсидии в отношении указанного заявителя в течение 2 рабочих дней после заседания Комиссии принимается решение о предоставлении субсидии и заключает соглашение согласно приложение № 3 к настоящему Порядку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ункт 18 Порядк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8.</w:t>
      </w:r>
      <w:r>
        <w:rPr/>
        <w:t xml:space="preserve"> </w:t>
      </w:r>
      <w:r>
        <w:rPr>
          <w:sz w:val="28"/>
          <w:szCs w:val="28"/>
        </w:rPr>
        <w:t>Перечисление субсидии заявителю осуществляется не позднее 2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2:00Z</dcterms:created>
  <dc:creator>Кузьмин</dc:creator>
  <dc:description/>
  <cp:keywords/>
  <dc:language>en-US</dc:language>
  <cp:lastModifiedBy>Михайлова Олеся</cp:lastModifiedBy>
  <cp:lastPrinted>2020-11-05T10:59:00Z</cp:lastPrinted>
  <dcterms:modified xsi:type="dcterms:W3CDTF">2023-05-03T08:04:00Z</dcterms:modified>
  <cp:revision>13</cp:revision>
  <dc:subject/>
  <dc:title/>
</cp:coreProperties>
</file>