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организации и проведения муниципального лесного  контроля в границах  Поддорского муниципального района в  2023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лад подготовлен в соответствии с частью 3 статьи 47 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 о муниципальном лесно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лесной контроль в границах Поддорского муниципального района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умы Поддорского муниципального района от 22.09.2021 № 65 «Об утверждении Положения о муниципальном лесном контроле в границах  Поддорского 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бластной закон Новгородской области от 01.02.2016 № 914-ОЗ  «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- Решение Думы Поддорского муниципального района от 10.11.2023 №235 «О внесении изменений в Положение о муниципальном лесном контроле в границах Поддор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- Лесно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лесного контроля в границах Поддорского муниципального района является соблюдение юридическими лицами, индивидуальными предпринимателями и  гражданами (далее – контролируемые лица) в отношении лесных участков,находящихся в муниципальной собственности Поддорского муниципального района (далее-лесные участки,находящиеся в муниципальной собственности) ,требований ,установленных в соответствии с Лесным кодексом Российской Федеравции ,законами и иными нормативными правовыми актами Поддорского муниципального района в области использования, охраны, защиты, воспроизводства лесов и лесоразведения,в том числе в области семеноводства в отношении семян лесных растеней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лесного контрля в границах Подорского муниципального района  являются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еятельность, действия (бездействие) контролируемых лиц в сфере лесного хозяйства,в рамках которых должны соблюдаться обязательные требования по использованию,охране,защите,воспризводству лесных участков,находящихся в муниципальной собственности,и лесоразведению в них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оизводственные объекты: лесные участки,части лесных участков,находящиеся в муниципальной собственности,на которых в том числе осуществляется деятельность по использованию,охране,защите,воспроизводству лесов и лесоразведению,средства предупреждения и тушения лесных пожаров; другие объекты, в том числе стационарные объекты,оборудование, устройства, предметы, материалы,транспортные средства, связанные (задействованные) с осуществлением использования,охраны, защиты,воспризводства лесов и лесоразведения, к которым предъявляются обязательные требования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лес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лесной контроль в границах Подорского муниципального района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лесного контроля в границах Поддорского муниципального района система оценки и управления рисками не применяетс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, ГИС ТОР КНД (Государственная информационная система «Типовое облачное решение по автоматизации контрольно (надзорной) деятельности» опубликованы необходимые документы и информация по данному виду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жалобы на действия должностных лиц органа контрол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администрацией  муниципального лесного  контроля в границах Поддорского муниципального района 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лесной контроль в границах Поддорского муниципального района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пекционный виз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ая проверка – при взаимодействии с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ение за соблюдением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3 году муниципальный лесной контроль в границах Поддорского муниципального района не проводился в связи с отсутствием  плановых контрольных мероприятий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 в связи с отсутствием обращений, жалоб от граждан и юридических лиц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в целях  реализации Федерального закона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Думой Поддорского муниципального района и администрацией муниципального Поддорского муниципального района был принят ряд нормативных правовых актов, устанавливающих порядок организации и осуществления муниципального лесного контроля в границах Поддорского муниципального района. Решением Думы Поддорского муниципального района были внесены изменения к Положению о муниципальном лесном контроле в границах Поддорского муниципального района  «Индикаторы риска нарушения обязательных требований, используемые для определения неоходимости проведения внеплановых проверок  при осуществлении Администрацией Поддорского муниципального района муниципального лесного контроля в границах Поддорского муниципального райо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,ГИС ТОР КНД (Государственная информационная система  «Типовое облачное решение по автоматизации контрольно (надзорной) деятельности» опубликованы необходимые документы и информация по данному виду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 обязательных требований установленных законодательством на официальном сайте администрации муниципального района размещаются нормативные правовые акты, содержащие обязательные требования, оценка соблюдения которых является предметом муниципального лес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2:00Z</dcterms:created>
  <dc:creator>Елена</dc:creator>
  <dc:description/>
  <cp:keywords/>
  <dc:language>en-US</dc:language>
  <cp:lastModifiedBy>Татьяна</cp:lastModifiedBy>
  <dcterms:modified xsi:type="dcterms:W3CDTF">2024-01-29T06:21:00Z</dcterms:modified>
  <cp:revision>95</cp:revision>
  <dc:subject/>
  <dc:title/>
</cp:coreProperties>
</file>