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организации и проведения муниципального земельного контроля в Поддорском муниципальном районе  2023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лад подготовлен в соответствии с частью 3 статьи 47 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 о муниципальном земельно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бластной закон Новгородской области от 01.02.2016 № 914-ОЗ  «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умы Поддорского муниципального района от 22.09.2021 № 70 «Об утверждении Положения о муниципальном земельном в Поддоском муниципальном райо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умы Поддорского муниципального района от 25.07.2023 № 222 «О внесении изменений в Положение о муниципальном земельном в Поддоском муниципальн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умы Поддорского муниципального района от 10.11.2023 №234 « О внесении изменений в Положение о муниципальном земельном контроле в Поддорском муниципальн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умы Поддорского муниципального района от 20.12.2023 № 246 «О внесении изменений в Положение о муниципальном земельном в Поддоском муниципальном районе»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Подд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земельном контроле предусмотрены  категории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 ,ГИС ТОР КНД (Государственная информационная система «Типовое облачное решение по автоматизации контрольно (надзорной) деятельности» опубликованы необходимые документы и информация по данному виду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жалобы на действия должностных лиц органа контрол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земельного контроля 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пекционный виз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ая проверка – при взаимодействии с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ение за соблюдением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3 году муниципальный контроль не проводился в связи с отсутствием  плановых контрольных мероприятий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 в связи с отсутствием обращений, жалоб от граждан и юридических лиц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в целях  реализации Федерального закона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Думой Поддорского муниципального района и администрацией муниципального Поддорского муниципального района был принят ряд нормативных правовых актов, устанавливающих порядок организации и осуществления муниципального земельного контроля. Решением Думы Подорского муниципального района были внесены изменения  к Положению о муниципальном земельном контроле в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Поддорского муниципального района муниципального земельного контр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Кроме того, </w:t>
      </w:r>
      <w:r>
        <w:rPr>
          <w:rFonts w:eastAsia="Times New Roman"/>
          <w:sz w:val="28"/>
          <w:szCs w:val="28"/>
          <w:lang w:eastAsia="ru-RU"/>
        </w:rPr>
        <w:t xml:space="preserve"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, ГИС ТОР КНД (Государственная информационная система «Типовое облачное решение по автоматизации контрольно (надзорной) деятельности» опубликованы необходимые документы и информация по данному виду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ы необходимые документы и информация по данному виду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 обязательных требований установленных законодательством на официальном сайте администрации муниципального района размещаются нормативные правовые акты, содержащие обязательные требования, оценка соблюдения которых является предметом муниципального земе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5:00Z</dcterms:created>
  <dc:creator>Елена</dc:creator>
  <dc:description/>
  <cp:keywords/>
  <dc:language>en-US</dc:language>
  <cp:lastModifiedBy>Татьяна</cp:lastModifiedBy>
  <dcterms:modified xsi:type="dcterms:W3CDTF">2024-01-26T13:13:00Z</dcterms:modified>
  <cp:revision>12</cp:revision>
  <dc:subject/>
  <dc:title/>
</cp:coreProperties>
</file>