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 Подд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 в Поддорском муниципальном районе  на 2021 – 2025 годы» за 2023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аспортизированных  объектов образования, культуры, здравоохранения, спорта, труда и социальной защиты на территроии муниципального района на  соответ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м требованиям по антитеррористической защищенности объектов (территор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нствление 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 информационно-телекоммуникационных сетей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рекламы, направленной на патриотическое воспитание молодежи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деятельности субъектов противодействия экстремизму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х материалов о предупреждении и пресечении террористической и 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террористических учений  на территории р-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аспортизированных объекто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 информационно-телекоммуникационных сетей информаций, материалов и т.д..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4:00Z</dcterms:created>
  <dc:creator>ольга</dc:creator>
  <dc:description/>
  <dc:language>en-US</dc:language>
  <cp:lastModifiedBy>homa53pod@gmail.com</cp:lastModifiedBy>
  <cp:lastPrinted>2018-03-15T08:55:00Z</cp:lastPrinted>
  <dcterms:modified xsi:type="dcterms:W3CDTF">2024-03-11T11:55:00Z</dcterms:modified>
  <cp:revision>3</cp:revision>
  <dc:subject/>
  <dc:title>СОГЛАСОВАНО</dc:title>
</cp:coreProperties>
</file>