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муниципального района 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Е.В. П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Администрации Поддорского муниципального район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в Поддорском муниципальном районе на 2021 -2025 годы» за 2023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951"/>
        <w:gridCol w:w="950"/>
        <w:gridCol w:w="918"/>
        <w:gridCol w:w="917"/>
        <w:gridCol w:w="917"/>
        <w:gridCol w:w="894"/>
        <w:gridCol w:w="894"/>
        <w:gridCol w:w="894"/>
        <w:gridCol w:w="951"/>
        <w:gridCol w:w="951"/>
        <w:gridCol w:w="951"/>
        <w:gridCol w:w="482"/>
        <w:gridCol w:w="482"/>
        <w:gridCol w:w="482"/>
        <w:gridCol w:w="838"/>
        <w:gridCol w:w="838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граждан от противоправных посягательств на территории муниципальн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ежведомственного взаимодействия в работе по профилактике правонарушен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хода реализации мероприятий подпрограммы с участием глав сельских поселений  и руководителей правоохранительных органов муниципального района  на заседаниях районной межведомственной комиссии по профилактике правонарушений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 внесение предложений о необходимом количестве трудовых мигрантов с целью упорядочения на территории муниципального района трудовой деятельности иностранных граждан и лиц без граждан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остранных граждан и лиц без гражданства, незаконно находящихся на территории Российской Федерации, для последующего их административного выдворения или депортации за пределы стран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актической реализации требований Федерального закона от 6 апреля 2011 года № 64-ФЗ «Об административном надзоре за лицами, освобожденными из мест лишения свободы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ых отчетов участковых уполномоченных полиции перед населением о состоянии общественного порядка и борьбы с преступностью на обслуживаемых территория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влечение общественности в предупреждение правонаруш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по созданию условий для деятельности добровольных формирований граждан по охране общественного поряд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аппаратуры для внедрения аппаратно- программного комплекса «Безопасный регион  (город, поселок)» в целях обеспечения безопасности населения района в общественных местах, и  на улицах муниципального района</w:t>
            </w:r>
          </w:p>
          <w:p>
            <w:pPr>
              <w:pStyle w:val="Header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ой операции «Подросток», направленной на предупреждение безнадзорности и правонарушений несовершеннолетних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реди классных руководителей образовательных учреждений на лучшую методическую разработку мероприятий по воспитанию правовой культуры обучающих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неурочной занятости обучающихся, в том числе: </w:t>
            </w:r>
          </w:p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-сирот и детей, оставшихся без попечения родителей;</w:t>
            </w:r>
          </w:p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, состоящих на учете в органах внутренних де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оенно-патриотических и иных профильных лагерей для подростков и молодежи муниципального района  с привлечением несовершеннолетних, состоящих на учете в органах внутренних дел обла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детям-сиротам и детям, оставшимся без попечения родителей, не имеющим профессии или имеющим профессии, не пользующиеся спросом на рынке труда, в выборе сферы деятельности (профессии), профессиональном обучении, трудоустройств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оздоровительных, физкультурно-спортивных и агитационно-пропагандистских мероприятий (спартакиады, фестивали, летние и зимние игры, походы, слеты, спортивные праздники, экскурсии, олимпиады, дни здоровья и спорта) с привлечением к участию в них несовершеннолетних, состоящих на учете в органах внутренних де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ной сдачи населением оружия, боеприпасов, взрывчатых веществ и взрывных устройств, в том числе выплата за это денежного вознаграждения граждана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редствам массовой информации сведений, содержащих количественные и качественные характеристики состояния преступности в муниципальном район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 области материалов о сотрудниках правоохранительных органов, образцово выполняющих служебные обязанности, проявляющих при исполнении служебного долга мужество и героиз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М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уголовно-исполнительной систе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перативных и профилактических мероприятий, направленных на недопущение совершения осужденными и подследственными тяжких и особо тяжких преступлений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трудоустройству лиц осужденных к исправительным работам и условно сужденных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 помощи осужденным  и сотрудникам У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  помощи осужденным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граждан от противоправных посягательств на территории муниципального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щего количества регистрируемых преступлений, ед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влечение общественности в предупреждение правонаруш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 преступлений, совершенных на улице, ед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дельного веса преступлений, совершенных в состоянии алкогольного опьянения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52,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реступлений, совершенных несовершеннолетними, ед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уголовно-исполнительной систем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exact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ецидивной преступности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24:00Z</dcterms:created>
  <dc:creator>ольга</dc:creator>
  <dc:description/>
  <cp:keywords/>
  <dc:language>en-US</dc:language>
  <cp:lastModifiedBy>homa53pod@gmail.com</cp:lastModifiedBy>
  <cp:lastPrinted>2018-02-21T14:36:00Z</cp:lastPrinted>
  <dcterms:modified xsi:type="dcterms:W3CDTF">2024-03-11T11:43:00Z</dcterms:modified>
  <cp:revision>7</cp:revision>
  <dc:subject/>
  <dc:title>СОГЛАСОВАНО</dc:title>
</cp:coreProperties>
</file>