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2"/>
        <w:gridCol w:w="912"/>
        <w:gridCol w:w="886"/>
        <w:gridCol w:w="976"/>
        <w:gridCol w:w="825"/>
        <w:gridCol w:w="815"/>
        <w:gridCol w:w="815"/>
        <w:gridCol w:w="816"/>
        <w:gridCol w:w="894"/>
        <w:gridCol w:w="894"/>
        <w:gridCol w:w="894"/>
        <w:gridCol w:w="506"/>
        <w:gridCol w:w="506"/>
        <w:gridCol w:w="506"/>
        <w:gridCol w:w="904"/>
        <w:gridCol w:w="90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2 .Сведения о выполнении мероприятий муниципальной подпрограммы «Формирование законопослушного поведения участников дорожногго движения на территории Поддорского муниципального района   на 2020-2025 годы»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 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мероприятий муниципальной программы «Формирование законопослушного поведения участников дорожного движения на территории Поддор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на 2020-2025 годы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3 год на территории района дорожно – транспортных происшествий не зарегистрировано, в том числе с участием детей и подростков в возрасте до 16 лет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образовательных учреждениях проводились беседы, конкурсы, профилактическо - просветительные мероприятия. Проводилась п</w:t>
      </w:r>
      <w:r>
        <w:rPr>
          <w:bCs/>
          <w:color w:val="000000"/>
          <w:sz w:val="28"/>
          <w:szCs w:val="28"/>
        </w:rPr>
        <w:t>убликация статистики о дорожно-транспортных происшествиях на автодорогах муниципального района и другая информационная информация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1:00Z</dcterms:created>
  <dc:creator>Ольга</dc:creator>
  <dc:description/>
  <cp:keywords/>
  <dc:language>en-US</dc:language>
  <cp:lastModifiedBy>Ольга</cp:lastModifiedBy>
  <cp:lastPrinted>2019-03-04T09:19:00Z</cp:lastPrinted>
  <dcterms:modified xsi:type="dcterms:W3CDTF">2024-02-15T12:55:00Z</dcterms:modified>
  <cp:revision>3</cp:revision>
  <dc:subject/>
  <dc:title/>
</cp:coreProperties>
</file>