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5 годы»  </w:t>
      </w:r>
      <w:r>
        <w:rPr>
          <w:rFonts w:cs="Times New Roman" w:ascii="Times New Roman" w:hAnsi="Times New Roman"/>
          <w:bCs/>
          <w:sz w:val="28"/>
          <w:szCs w:val="28"/>
        </w:rPr>
        <w:t>за 2023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9"/>
        <w:gridCol w:w="917"/>
        <w:gridCol w:w="917"/>
        <w:gridCol w:w="894"/>
        <w:gridCol w:w="894"/>
        <w:gridCol w:w="894"/>
        <w:gridCol w:w="952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2 – Сведения о финансировании и освоении средств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5 годы»  </w:t>
      </w:r>
      <w:r>
        <w:rPr>
          <w:rFonts w:cs="Times New Roman" w:ascii="Times New Roman" w:hAnsi="Times New Roman"/>
          <w:bCs/>
          <w:sz w:val="28"/>
          <w:szCs w:val="28"/>
        </w:rPr>
        <w:t>за 2023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52"/>
        <w:gridCol w:w="952"/>
        <w:gridCol w:w="919"/>
        <w:gridCol w:w="919"/>
        <w:gridCol w:w="919"/>
        <w:gridCol w:w="896"/>
        <w:gridCol w:w="896"/>
        <w:gridCol w:w="896"/>
        <w:gridCol w:w="953"/>
        <w:gridCol w:w="953"/>
        <w:gridCol w:w="953"/>
        <w:gridCol w:w="475"/>
        <w:gridCol w:w="475"/>
        <w:gridCol w:w="475"/>
        <w:gridCol w:w="838"/>
        <w:gridCol w:w="838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 – Сведения о выполнен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5 годы»  </w:t>
      </w:r>
      <w:r>
        <w:rPr>
          <w:rFonts w:cs="Times New Roman" w:ascii="Times New Roman" w:hAnsi="Times New Roman"/>
          <w:bCs/>
          <w:sz w:val="28"/>
          <w:szCs w:val="28"/>
        </w:rPr>
        <w:t>за 2023 год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имущественных отношений и государственных закупок Новгородской области предложений по корректировке адресного перечня земельных участков Поддорского муниципального района для индивидуального и 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дресного перечня земельных участков Поддорского муниципального района  для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 согласно приложение №2 к подпрограм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схему территориального планирования Поддорского муниципального района  в отношении включения в нее линейных объектов местного зна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о градостроительной деятельности при внесении изменений в документы территориального планирования и градостроительного зо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 – Сведения о достижении значений целевых показателей подпрограммы «Стимулирование развития жилищного строительства на территории Поддорского муниципального района» муниципальной программы «Развитие жилищного строительства на территории Поддорского муниципального района на 2017 - 2025 годы»  за 2023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имущественных отношений и государственных закупок Новгородской области предложений по корректировке адресного перечня земельных участков Поддорского муниципального района для индивидуального и  жилищного строительства, 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дресного перечня земельных участков Поддорского муниципального района  для жилищного 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 согласно приложение №2 к подпрограмме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схему территориального планирования Поддорского муниципального района  в отношении включения в нее линейных объектов местного значения, кол-во предложений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о градостроительной деятельности при внесении изменений в документы территориального планирования и градостроительного зо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чёту о ходе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имулирование развития 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го строительства на территории Поддорского муниципального района на 2017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бюджетных обязательств на обеспечение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го строительства на территории Поддорского муниципального района на 2017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 не предусматрив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8 – Сведения о финансировании и освоении средств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5 годы»  </w:t>
      </w:r>
      <w:r>
        <w:rPr>
          <w:rFonts w:cs="Times New Roman" w:ascii="Times New Roman" w:hAnsi="Times New Roman"/>
          <w:bCs/>
          <w:sz w:val="28"/>
          <w:szCs w:val="28"/>
        </w:rPr>
        <w:t>за 2023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9 – Сведения о выполнен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177"/>
        <w:gridCol w:w="2873"/>
        <w:gridCol w:w="2890"/>
        <w:gridCol w:w="287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под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проверка сведений, предоставленных молодыми семья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Поддорского муниципального района в конкурсном отборе муниципальных образований для участия в реализации под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, а также 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(займ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; направление списков в департамент архитектуры и градостроительной политики Новгород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молодых семей о включении в список участников муниципальной 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ых бюджетах, в том числе субсидий из областного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одпрограмм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 – Сведения о достижении значений целевых показателей подпрограммы «Обеспечение жильем молодых семей»   муниципальной программы «Развитие жилищного строительства на территории Поддорского муниципального района на 2017 - 2020 годы»  за 2023 год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5"/>
        <w:gridCol w:w="2249"/>
        <w:gridCol w:w="2176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под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проверка сведений, предоставленных молод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Поддорского муниципального района в конкурсном отборе муниципальных образований для участия в реализации под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, а также 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(займ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; направление списков в департамент архитектуры и градостроительной политики Новгоро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молодых семей о включении в список участников муниципальной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ивидуального жилого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ых бюджетах, в том числе субсидий из областного бюдж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для признания молодых семей нуждающимися в улучшении жилищных условий не был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чёту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– 2020 годы»  </w:t>
      </w:r>
      <w:r>
        <w:rPr>
          <w:rFonts w:cs="Times New Roman" w:ascii="Times New Roman" w:hAnsi="Times New Roman"/>
          <w:bCs/>
          <w:sz w:val="28"/>
          <w:szCs w:val="28"/>
        </w:rPr>
        <w:t>з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на территории Поддорского муниципального района на 2017 –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не предусматривались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Евгения</cp:lastModifiedBy>
  <cp:lastPrinted>2019-03-01T12:33:00Z</cp:lastPrinted>
  <dcterms:modified xsi:type="dcterms:W3CDTF">2024-03-01T11:30:00Z</dcterms:modified>
  <cp:revision>16</cp:revision>
  <dc:subject/>
  <dc:title>СОГЛАСОВАНО</dc:title>
</cp:coreProperties>
</file>