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муниципального района на 2020-2024 годы» з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  <w:t>29703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2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54940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940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940,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15420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15420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20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аспорта на объекты муниципального имущества не изготавливалис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межевания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72,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подготовки и подачи во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40,78 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20,30 –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а к объектам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27,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не осуществляла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сетей и техническое состояние водопроводной сети не способствует удовлетворенности  населению уровнем организации водоснабжени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одились работы по капитальному ремонту объектов водоподготовки и подачи воды на 7 скважинах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tabs>
          <w:tab w:val="clear" w:pos="708"/>
          <w:tab w:val="left" w:pos="6075" w:leader="none"/>
        </w:tabs>
        <w:spacing w:before="0" w:after="3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8:00Z</dcterms:created>
  <dc:creator>ольга</dc:creator>
  <dc:description/>
  <cp:keywords/>
  <dc:language>en-US</dc:language>
  <cp:lastModifiedBy>Artem</cp:lastModifiedBy>
  <cp:lastPrinted>2020-02-20T09:15:00Z</cp:lastPrinted>
  <dcterms:modified xsi:type="dcterms:W3CDTF">2024-03-01T08:05:00Z</dcterms:modified>
  <cp:revision>8</cp:revision>
  <dc:subject/>
  <dc:title>СОГЛАСОВАНО</dc:title>
</cp:coreProperties>
</file>