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в Поддорском муниципальном район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4"/>
        <w:gridCol w:w="1024"/>
        <w:gridCol w:w="954"/>
        <w:gridCol w:w="955"/>
        <w:gridCol w:w="955"/>
        <w:gridCol w:w="955"/>
        <w:gridCol w:w="955"/>
        <w:gridCol w:w="955"/>
        <w:gridCol w:w="955"/>
        <w:gridCol w:w="955"/>
        <w:gridCol w:w="955"/>
        <w:gridCol w:w="450"/>
        <w:gridCol w:w="450"/>
        <w:gridCol w:w="450"/>
        <w:gridCol w:w="763"/>
        <w:gridCol w:w="763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96398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96398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89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89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89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157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157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157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8819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179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179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7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07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4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4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64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6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6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6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5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07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07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дополнительного образования в Поддорском муниципальном район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оддержка одарённых детей, инициативной и талантливой молодёж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Обеспечение реализации муниципальной программы «Развитие образования в Поддорском муниципальном районе на 2019-2024 го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21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21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69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69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69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795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795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795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3194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721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7213,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снащение учебных кабинетов производилось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данного мероприятия в 2023 году не выделя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1.Создание и обеспечение деятельности центров образования цифрового и гуманитарного профилей «Точка роста» в муниципальных общеобразовательных организациях в рамках реализации национального проекта «Образование» (федерального проекта «Современная школ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площадках центра в соответствии с брендбук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 в 202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4.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«Образование» (федерального проекта «Цифровая образовательная сред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Кадровое обеспечение муниципальной системы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проезда от места жительства до места работы и обратно автомобильным транспортом общего пользования и (или) компенсация стоимости топлива (бензин, дизель, газ) автомобильного транспорта, находящегося в личной собственности педагога, заключившего в 2022 году трудовой договор с образовательной организаци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обучающимся, заключившим договор о целевом обучении по образовательным программам общего образования по направлению «Педагогическое образова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влечённым и трудоустроившимся педагогическим работникам наиболее востребованных специальнос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дополнительного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в системе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й по работе с детьми и молодёжью, действующих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дополнительному образованию в образовательных организациях муниципального района, независимо от места жительства, социально-экономического статуса, состояния здоровь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детского художественного творчества «Созвездие» для детей, воспитывающихся в приёмных семьях, направление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редствах массовой информации о достижениях детей в сфере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бразовательных организациях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рганизациях культуры, реализующих образовательные программы для детей и подро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рганизациях спорта, реализующих образовательные программы для детей и подро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обучающихся образовательных организаций районных спортивных игр школьников «Президентские спортивные игры», районных спортивных соревнований, обучающихся «Президентские состязан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ных работ в спортивных залах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ремонтные работы в спортивном зале МАОУ «СОШ с. Поддорье» производилось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спортивных залов общеобразовательных организаций спортивным оборудованием и инвентарём, в том числе в рамках создания школьных спортивных клубов (ШС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лоскостного открытого соору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Увеличение количества обучающихся, заним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реди обучающихся общеобразовательных организаций районных спортивных игр, районных спортивных соревнований, спартакиа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акций по пропаганде здорового образа жиз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оддержка одарённых детей, инициативной и талантливой молодё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этапа всероссийской олимпиады школьников по общеобразовательным предмет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этапа олимпиады младших школь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ого этапа всероссийской олимпиады школьников по общеобразовательным предметам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ого этапа олимпиады младших школьников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районного конкурса для направления на региональный этап не бы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ых конкурсных ме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ых конкурсных мероприятий на областной и всероссийский этапы ме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районного смотра-конкурса «Школа безопасности – Зарниц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победителей районного этапа смотра-конкурса «Школа безопасности – Зарница»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чного мероприятия «Ёлка Главы района» для обучающихся образовательных организаций, ставших победителями районных, областных и всероссийских олимпиад и иных конкурсных мероприятий; поощрение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единовременной премии Главы муниципального района обучающимся образовательных организаций, являющихся победителями и призёрами районных, областных, всероссийских конкурсов, олимпиад, спортивных соревнов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ого образования учащимися, занимающимися в Центрах цифрового и гуманитарного профилей «Точка рост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тевого взаимодействия по профессиональному обучению на базе СПО школь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пробация учебных программ для обучающихся с ограниченными возможностями здоровья по профессиональной подготовке «Швея» и «Столяр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5 «Обеспечение реализации муниципальной программы «Развитие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зданий, отдельных помещений и систем, благоустройство территории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ремонтные работы производилось, в том числе,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иобретение оборудования и инвентаря в МАОУ «СОШ с. Поддорье» производилось, в том числе,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ённых, бюджетных и автономных учреждений на приобретение коммун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замена окон в МАОУ «СОШ с. Поддорье» производилось, в том числе,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части обновления материально-технической баз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тсутству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бновлялась в рамках модернизации школьных систе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в образовательных организациях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ских сборов и других санкций штрафн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отсутствую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медицинских осмотров работников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содержанием имущества (отдельных объектов и систем)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соблюдением санитарно-эпидемиологического благополуч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 в 202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еализация прочих мероприятий и управления в области образования и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, методическое сопровождение, информационная поддержка и управление реализацией мероприятий в области образован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к региональной централизованной информационной системе бухгалтерского и кадрового учё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, монтаж систем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зданий, отдельных помещений и систем, благоустройство территории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2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еспечение развития информационно-телекоммуникационной инфраструктуры объектов общеобразовательных организаций в рамках реализации национальной программы «Цифровая экономика» (федеральный проект «Информационная инфраструктур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</w:tr>
      <w:tr>
        <w:trPr>
          <w:trHeight w:val="10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чных процедур по капитальному ремонт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деонаблюдения за капитальным ремонт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объекте капитального ремон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замену системы пожарного оповещ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112"/>
        <w:gridCol w:w="37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Модернизация дошко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дошкольного возраста местами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1000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/1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составила 1179 мест на 1000 детей. Очереди на зачисление в ДОУ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/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дошкольного образования охвачены все желающие от 1 года до 7 л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казатель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1 года до 3 лет, не посещающих образовательную организацию, охваченных консультативной помощ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/5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дошкольного образования охвачены все желающие от 1 года до 3 л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таршего дошкольного возраста (5-7 лет), осваивающих программы дошкольного образования, от общей численности детей данного возра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которые привели основные образовательные программы дошкольного образования в соответствие со стандартами дошко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 привели в соответствие со стандартами основные образовательные программы дошко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ых организаций, реализующих программы дошкольного образования, прошедших повышение квалификации и (или) профессиональную переподготовку, в общей численности педагогических работников образовательных организаций, реализующих программы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ых организаций, реализующих программы дошкольного образования, имеющих педагогическое образование, в общей численности педагогических работников образовательных организаций, реализующих программы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разовательных организаций, реализующих программы дошкольного образования, деятельность которых оценивается на основании показателей эффективности; в которых оценка деятельности их руководителей и основных категорий работников осуществляется на основании показателей эффективности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качеством дошкольных образовательных усл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и федеральными государственными образовательными стандартами (ФГОС), в общем числе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ё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/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населения качеством обще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программы общего образования, соответствующих современным требованиям обучения, в общем количестве муниципальных образовательных организаций, реализующих программы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соответствующих современным требованиям обучения, в общем количестве муниципальных дошколь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реализующих программы общего образования, в которых обеспечена возможность пользоваться широкополосным Интернетом не менее 2 Мб/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1. Создание и обеспечение деятельности центров образования цифрового и гуманитарного профилей «Точка роста» в муниципальных общеобразовательных организациях в рамках реализации национального проекта «Образование» (федерального проекта «Современная школа»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 и малых городах, обновивших материальную базу для реализации основных и дополнительных общеобразовательных программ цифрового, естественно-научного и гуманитарного профилей нарастающим ит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4.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внедрена целевая модель цифровой образовательно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дополнительного образования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количества зарегистр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дополнительными общеобразовательными программами технической и естественно-научной направл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 муниципального района, реализующих программы дополните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 в организациях культуры не имеют лиценз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ленность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178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лась система оценки. Результат из итогов областного смотра-конкурса в сфере развития физического воспит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спортивные з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с отремонтированными спортивными зал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 ремонта спортивный зал в филиале «ООШ с. Белебёлка» МАОУ «СОШ с. Поддорье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 и инвентарём спортивных залов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орудования по спортивной гимнастике, гимнастических стенок, недостаточное оснащение спортивным инвентарем, оборудованием для выполнения нормативов ГТО (скамья для наклона, турник навесной, коврик для прыжков в длину с мест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плоскостные соору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ОШ с. Белебелка» МАОУ «СОШ с. Поддорье» не имеет плоскостного спортивного соору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Увеличение количества обучающихся, занимающихся физической культурой и спорт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 по каждому уровню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нормальным физическим развит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регулярно занимающихся спортом и готовых продолжить своё спортивное совершенствование в организациях, осуществляющих спортивную подготов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оддержка одарённых детей, инициативной и талантливой молодё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болеванием детей в период прохождения  всероссийской олимпиады школьников не все дети смогли принять участие в муниципальном этапе олимпиад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дети только среднего зве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 по общеобразовательным 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нимали участие в олимпиаде разных видах образовательных програм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скольким предметам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- победителей районных конкурсных мероприятий, направленных на областной этап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нимающих участие в творческих мероприятиях, от общего количеств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нормати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Ёлка Главы, 6 премия Главы</w:t>
            </w:r>
          </w:p>
        </w:tc>
      </w:tr>
      <w:tr>
        <w:trPr>
          <w:trHeight w:val="4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бщеобразовательных организаций, прошедших обучение по программам профессионального обучения, и получивших свидетельство о проф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5 «Обеспечение реализации муниципальной программы «Развитие образования в Поддорском муниципальном районе на 2019-2024 годы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экономике реги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Реализация прочих мероприятий и управления в области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мероприяти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9,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общеобразовательных организаций Поддорского муниципального района, охваченных мероприятиями по проведению капитального ремонта с целью модернизации школьных систем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дор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Развитие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ддорском муниципальном районе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образования в Поддорском муниципальном районе» составило в 2023 году 108 896 398,63 рублей из запланированных 108 966 665,35 рублей. Из них средства бюджета муниципального района –17 936 895,97 рублей, средства федерального бюджета – 38 041 574,55 рублей, средства областного бюджета – 52 917 928,11 рублей. Уровень финансового обеспечения реализации мероприятий программы составил 99,94% от планового значения. Освоение средств составило 108 896 398,63 рублей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новную образовательную программу  дошкольного  образования реализуют:  1 дошкольная образовательная организация и  2 филиала  «Ручеек» детского сада «Колобок» в с. Белебелка  и  в детском саду д. Бураково.</w:t>
      </w:r>
      <w:r>
        <w:rPr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При этом доступность характеризуется возможностью выбора формы образования, а качество – возможностями и способностями ребенка к освоению программ на последующих уровнях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 организациях создано 105 мест. Услугами дошкольного образования  охвачены 74 человека, что составляет 87,0%. Контингент детей в возрасте от 1 до 7 лет в районе составляет  89 человек. Сохранен 100% охват дошкольными услугами детей  от 3 до 7 лет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ошкольным образованием детей от 1 года до 3 лет составляет  60,7%</w:t>
      </w:r>
      <w:r>
        <w:rPr>
          <w:rFonts w:cs="Times New Roman" w:ascii="Times New Roman" w:hAnsi="Times New Roman"/>
          <w:i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детей  дошкольного возраста местами в дошкольных образовательных организациях составляет 1179 мест на 1000. Очереди на зачисление в дошкольные организации района  нет. Все образовательные организации работают по федеральным государственным образовательным стандартам 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1 общеобразовательная организация, где обучались в 2023 году 241  учащихся. Все 100% детей  1-11 классов обучаются по новым образовательным стандартам. Используется  система оценки качества образования: оценка образовательных достижений обучающихся в ходе государственной итоговой аттестации выпускников 11 классов. 100 % выпускников сдали экзамены и получили аттестаты о среднем общем образован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ончании 9 классов все выпускники (без выпускников с различными формами умственной отсталости) продолжили получать среднее образование. Большая  часть выпускников поступили в организации среднего профессионального образования, остальные пошли в 10 класс. Следует отметить, что выпускники 9-х классов почти все выбирают профессиональные образовательные организации, расположенные в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исполнению Указа Президента РФ от 7 мая 2012 года № 597 «О мерах по реализации государственной социальной политики». Одной из основных задач было доведение средней заработной платы педагогических работников образовательных организаций общего образования до средней заработной платы в экономике региона и средней заработной платы педагогических работников образовательных организаций дошкольного образования до средней заработной платы в общем образовании. Министерством образования Новгородской области были доведены целевые значения до муниципального района. В свою очередь отдел образования рассчитывал и доводил целевые значения до образовательных организаций муниципального района. Таким образом, в 2023 году удалось достичь следующих значений данного показателя: дошкольное образование – 51 693,36 рублей, общее образование – 39 281,31 рублей (без учёта выплат за классное руководство за счёт средств федерального бюджета). Таким образом, выполнение указа Президента на уровне муниципального района составило по педагогическим работникам ДОУ 100,48%, по педагогическим работникам школ – 100,8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социальная поддержка детей. Организован подвоз обучающихся из отдалённо расположенных населённых пунктов к образовательным организациям. Дети из малообеспеченных семей, дети-инвалиды, дети с ограниченными возможностями здоровья, дети из приёмных семей пользовались льготами по питанию и оплате за присмотр и уход в дошкольных образовательных организациях. Было организовано бесплатное горячее питание для обучающихся начальной школы (1-4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ись социальной поддержкой приёмные семь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2023 году была реализация регионального проекта «Модернизация школьных систем образования Новгородской области» в рамках реализации государственной программы Новгородской области «Модернизация школьных систем образования Новгородской области в 2022-2026 годах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проекта осуществлялся капитальный ремонт внутренних помещений здания МАОУ «СОШ с. Поддорье», а также были приобретены средства обучения и воспитания в данную образовательную организац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цели было выделено 46 999,8 тыс. руб. Из них на капитальный ремонт МАОУ «СОШ с. Поддорье» направлено 33 780,1 тыс. рублей, на приобретение средств обучения и воспитания, соответствующих современным условиям обучения, 10 300,2 тыс. руб. На прочие заключенные договоры в рамках капремонта израсходовано 2 919,5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из местного бюджета были выделены дополнительные средств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закупочных процедур по капитальному ремонту – 10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дноразовой посуды для организации питания обучающихся начальной школы – 46,5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видеонаблюдения – 71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 на объекте капитального ремонта – 250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 на замену системы пожарного оповещения – 7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проведены косметические ремонты в рамках подготовки к началу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ы предписания контролирующих органов и судебные решения. Обеспечена пожарная безопасность, антитеррористическая и антикриминальная безопасность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сроченная кредиторская задолженность отсутствует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2023 году с</w:t>
      </w:r>
      <w:r>
        <w:rPr>
          <w:color w:val="000000"/>
          <w:sz w:val="28"/>
          <w:szCs w:val="28"/>
        </w:rPr>
        <w:t xml:space="preserve">труктура организаций, предоставляющих услуги дополнительного образования на территории района, включает 2 образовательных организации, реализующие дополнительные общеразвивающи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ности каждому ребенку бесплатного дополнительного образования и выбора детьми и их законными представителями программы, отвечающей запросам и уровню подготовки детей с разными образовательными потребностями и возможностями, на территории  муниципального района в рамках целевой модели развития региональных систем дополнительного образования внедрена система персонифицированного финансирования и учета детей в дополнительном образовании и общедоступного навигатора по дополнительным общеобразовательным программ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По данным портала ПФДО сертификатами дополнительного образования детей в возрасте от 5 до 18 лет охвачено 65,97% , что составило 81,85 % от планового показа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задачей федерального проекта «Успех каждого ребенка» национального проекта «Образование» является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ыявления и работы с одаренными детьми в общеобразовательных учреждениях включает вовлечение школьников в конкурсное и олимпиадное движение различного уровн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бучающиеся 6-11 классов муниципальных общеобразовательных организаций принимали участие во Всероссийской олимпиаде школьников общеобразовательных организац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1 обучающийся принял участие   (считается 1 раз)  в муниципальном этапе олимпиады. Победителями муниципального этапа, направленные на областной этап олимпиады стали 2 человека (обучающийся считается один раз) по трем предмет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3 году обучающиеся образовательной организации успешно участвовали в областных конкурсах, проводимых в рамках дополнительного образования, став победителями и заняв призовые места. В областных конкурсах 4 призовых мес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ивно дети принимали участие в международных и всероссийских конкурса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 целью поощрения талантливой молодежи, проявившей себя в различных сферах деятельности 6 </w:t>
      </w:r>
      <w:r>
        <w:rPr>
          <w:color w:val="000000"/>
          <w:sz w:val="28"/>
          <w:szCs w:val="28"/>
        </w:rPr>
        <w:t>обучающихся, прошли конкурсный отбор и были награждены премией Главы района. 30 обучающихся побывали на ЁЛКЕ Главы района, группа обучающихся  в ходе бесплатной экскурсии посетили г.В.Новгород и г.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5:00Z</dcterms:created>
  <dc:creator>ольга</dc:creator>
  <dc:description/>
  <cp:keywords/>
  <dc:language>en-US</dc:language>
  <cp:lastModifiedBy>Ольга</cp:lastModifiedBy>
  <cp:lastPrinted>2020-02-17T14:30:00Z</cp:lastPrinted>
  <dcterms:modified xsi:type="dcterms:W3CDTF">2024-03-04T09:07:00Z</dcterms:modified>
  <cp:revision>168</cp:revision>
  <dc:subject/>
  <dc:title>СОГЛАСОВАНО</dc:title>
</cp:coreProperties>
</file>