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азвитие торговли в Поддорском муниципальном  районе»</w:t>
      </w:r>
      <w:r>
        <w:rPr>
          <w:b/>
          <w:sz w:val="28"/>
        </w:rPr>
        <w:t xml:space="preserve"> за 2023 год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52"/>
        <w:gridCol w:w="952"/>
        <w:gridCol w:w="919"/>
        <w:gridCol w:w="919"/>
        <w:gridCol w:w="919"/>
        <w:gridCol w:w="896"/>
        <w:gridCol w:w="896"/>
        <w:gridCol w:w="896"/>
        <w:gridCol w:w="953"/>
        <w:gridCol w:w="953"/>
        <w:gridCol w:w="953"/>
        <w:gridCol w:w="475"/>
        <w:gridCol w:w="475"/>
        <w:gridCol w:w="475"/>
        <w:gridCol w:w="838"/>
        <w:gridCol w:w="838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285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285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0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0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60,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824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824,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824,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2945"/>
        <w:gridCol w:w="77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 по выявлению и пресечению фактов торговли  в неустановленных  местах (по жалобам населен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органами исполнительной власти Новгородской области, Управлением Роспотребнадзора по Новгородской                   области в Старорусском районе, администрациями сельских поселений, направленного на     </w:t>
              <w:br/>
              <w:t>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 конференций,  "круглых столов" в  целях информационно- методического обеспечения организаций , осуществляющих торговую деятельность на территории муниципального  района, по вопросам  организации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ндивидуальных предпринимателей и юридических лиц, осуществляющих торговую деятельность на территории района,   в областных семинарах, совещаниях, конференциях по вопросам организации торговли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районного конкурса "Лучшее    предприятие торговли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четного пери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мониторинга цен на основные виды   продовольственных    товаров в целях      </w:t>
              <w:br/>
              <w:t>определения      экономической    доступности товаров  для населения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 помощи населению в применении законов и иных нормативно-правовых актов Российской Федерации,  регулирующих отношения в области защиты прав потребител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, на   территории района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 сентябр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земельных участках для организации торговл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произв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704"/>
        <w:gridCol w:w="80"/>
        <w:gridCol w:w="2177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нежных доходов населения</w:t>
            </w:r>
          </w:p>
        </w:tc>
      </w:tr>
      <w:tr>
        <w:trPr>
          <w:trHeight w:val="7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kern w:val="2"/>
              </w:rPr>
              <w:t>53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едприятием банкротом торговых точек, торгующих непродовольственными товарами. Новые собственники проводят ремонт торговых объек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адача 3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ропроизводите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, в том числе специализированных магазинов по реализации товаров местных товаропроизводи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2:00Z</dcterms:created>
  <dc:creator>ольга</dc:creator>
  <dc:description/>
  <cp:keywords/>
  <dc:language>en-US</dc:language>
  <cp:lastModifiedBy>Artem</cp:lastModifiedBy>
  <cp:lastPrinted>2022-03-01T13:06:00Z</cp:lastPrinted>
  <dcterms:modified xsi:type="dcterms:W3CDTF">2024-03-01T05:39:00Z</dcterms:modified>
  <cp:revision>11</cp:revision>
  <dc:subject/>
  <dc:title>СОГЛАСОВАНО</dc:title>
</cp:coreProperties>
</file>