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8- 2025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3"/>
        <w:gridCol w:w="943"/>
        <w:gridCol w:w="912"/>
        <w:gridCol w:w="912"/>
        <w:gridCol w:w="912"/>
        <w:gridCol w:w="873"/>
        <w:gridCol w:w="873"/>
        <w:gridCol w:w="873"/>
        <w:gridCol w:w="923"/>
        <w:gridCol w:w="923"/>
        <w:gridCol w:w="923"/>
        <w:gridCol w:w="498"/>
        <w:gridCol w:w="498"/>
        <w:gridCol w:w="498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 на официальном сайте Администрации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одд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для выборных должностных лиц местного самоуправления района, муниципальных    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ттес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 за 2021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нкурсного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кадров на должности не назнач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 кадров нет  специалистов  с  требованиями необходимыми для замещения вакантных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священных « Дню местного самоуправления» и « Дню муниципального служа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портивные соревнования и   торжественное мероприятие. Информация  размещ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лиц, замещающих  муниципальные должности, муниципальных служащих, служащих </w:t>
            </w:r>
            <w:r>
              <w:rPr>
                <w:rStyle w:val="11"/>
                <w:rFonts w:cs="Times New Roman"/>
                <w:sz w:val="24"/>
                <w:szCs w:val="24"/>
              </w:rPr>
              <w:t>по программам профессиональной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рошли 16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  вебинары, проводимые Консультант плюс и  профильными министерств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нкурс  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по включению в управленческий резерв не проводи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обеспечивающих развитие муниципальной служб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 области и обзор новых нормативных правовых актов (своевременное внесение изменений, дополнений, а также признание правовых актов утратившими силу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 области по вопросам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04"/>
        <w:gridCol w:w="2126"/>
        <w:gridCol w:w="2268"/>
        <w:gridCol w:w="2126"/>
        <w:gridCol w:w="322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аттестацию, в процентах от общего количества муниципальных служащих, подлежащих аттестации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в отношении достоверности и полноты сведений, представленных муниципальными служащими при поступлении на муниципальную службу, в процентах от общего количества принятых на муниципальную службу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овещаний, семинаров, методических занятий для лиц, замещающих муниципальные должности, муниципальных служащих по вопросам муниципальной службы, (ед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авовых актов и информаций о развитии муниципальной службы на Сайте Администрации муниципального района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рофессиональную переподготовку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курсы повышения квалификации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назначенных на замещение вакантных должностей муниципальной службы из резерва управленческих кадров и кадрового резерва,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начались,  не было соответствующих кандидату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ой и (или) размещенной в сети Интернет, на официальном сайте информации о мероприятиях по проведению конкурсов на замещение вакантных должностей, о мероприятиях по формированию резерва управленческих кадров, резерва на замещение вакантных должностей, в процентах от общего числа проведенных мероприятий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ые механизмы обеспечивающие  развитие  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нормативной правовой базы по вопросам муниципальной службы законодательству Российской Федерации и Новгородской области, в процентах от общего количества принятых муниципальных нормативных правовых актов по вопросам муниципальной службы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-председатель комитета по организационным и кадровым вопросам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5:00Z</dcterms:created>
  <dc:creator>ольга</dc:creator>
  <dc:description/>
  <cp:keywords/>
  <dc:language>en-US</dc:language>
  <cp:lastModifiedBy>Лилия</cp:lastModifiedBy>
  <cp:lastPrinted>2024-03-01T12:34:00Z</cp:lastPrinted>
  <dcterms:modified xsi:type="dcterms:W3CDTF">2024-03-01T09:45:00Z</dcterms:modified>
  <cp:revision>3</cp:revision>
  <dc:subject/>
  <dc:title>СОГЛАСОВАНО</dc:title>
</cp:coreProperties>
</file>