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68"/>
        <w:gridCol w:w="5052"/>
      </w:tblGrid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24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/>
        <w:t>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12"/>
        <w:gridCol w:w="912"/>
        <w:gridCol w:w="886"/>
        <w:gridCol w:w="976"/>
        <w:gridCol w:w="825"/>
        <w:gridCol w:w="815"/>
        <w:gridCol w:w="815"/>
        <w:gridCol w:w="816"/>
        <w:gridCol w:w="894"/>
        <w:gridCol w:w="894"/>
        <w:gridCol w:w="894"/>
        <w:gridCol w:w="506"/>
        <w:gridCol w:w="506"/>
        <w:gridCol w:w="506"/>
        <w:gridCol w:w="904"/>
        <w:gridCol w:w="904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ан на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своен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-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блица 2 .Сведения о выполнении мероприятий муниципальной подпрограммы «Формирование законопослушного поведения участников дорожногго движения на территории Поддорского муниципального района   на 2020-2025 годы»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15"/>
        <w:gridCol w:w="2912"/>
        <w:gridCol w:w="2920"/>
        <w:gridCol w:w="291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еализ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1. Совершенствование организации дорожного движения транспорта и пешеходов в муниципальном район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о проделанной работе ОГИБДД МО МВД России «Старорусский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профилактико-просветительных 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мониторинга среди населения о проблемах обеспечения безопасности дорожного движения. Публикация статистики о дорожно-транспортных происшествиях на автодорога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дача 2. С</w:t>
            </w:r>
            <w:r>
              <w:rPr/>
              <w:t>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детьми и их родителями о необходимости соблюдения правил дорожного дви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работка и размещение в средствах массовой информации района  информационных, профилактических материалов по обеспечению безопасности движения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образовательных учреждений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муниципального района конкурса юных инспекторов движения «Безопасное колесо», участие в областном конкурс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ед началом каникул, в начале и конце учебного года «Уроков безопасности» в общеобразовательных учреждениях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Дорожная безопасность» среди учащихся образовательных учреждений муниципального райо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соревнований викторин направленных на обучение детей и подростков навыкам безопасного поведения на улицах и дорогах, методам оказания доврачебной медицинск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8"/>
        <w:gridCol w:w="142"/>
        <w:gridCol w:w="1984"/>
        <w:gridCol w:w="1701"/>
        <w:gridCol w:w="142"/>
        <w:gridCol w:w="2126"/>
        <w:gridCol w:w="262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ётному</w:t>
            </w:r>
          </w:p>
          <w:p>
            <w:pPr>
              <w:pStyle w:val="Normal"/>
              <w:jc w:val="center"/>
              <w:rPr/>
            </w:pPr>
            <w:r>
              <w:rPr/>
              <w:t>(план/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ётный пери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вершенствование организации дорожного движения транспорта и пешеходов в муниципальном район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Показатель 1. Количество   дорожно-транспортных происшеств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Показатель 2. Количество  лиц, погибших в результате   ДТП, человек.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 ДТП с участием  дете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ероприятий муниципальной программы </w:t>
      </w:r>
      <w:r>
        <w:rPr>
          <w:b/>
          <w:sz w:val="28"/>
          <w:szCs w:val="28"/>
        </w:rPr>
        <w:t>«Формирование законопослушного поведения участников дорожногго движени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дорского </w:t>
      </w:r>
      <w:r>
        <w:rPr>
          <w:b/>
          <w:bC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на 2020-2025 годы»   </w:t>
      </w:r>
      <w:r>
        <w:rPr>
          <w:b/>
          <w:bCs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24 года на территории района не удалось достигнуть установленные национальным проектом «Безопасные и качественные дороги» пороговых показателей по транспортному риску и по социальному риску. За указанный период зарегистрировано 2 ДТП, в которых погиб 1 человек и 1 человек ранен. Относительный показатель тяжести последствий ДТП составил 50 погибших на 100 пострадавших. Данный показатель средний по области составляет 7.1.Относительные показатели, отражающие уровень риска пострадать в ДТП составляет 4,5, средний по области 2,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в образовательных учреждениях проводились беседы, конкурсы, профилактическо - просветительные мероприятия. Проводилась п</w:t>
      </w:r>
      <w:r>
        <w:rPr>
          <w:bCs/>
          <w:color w:val="000000"/>
          <w:sz w:val="28"/>
          <w:szCs w:val="28"/>
        </w:rPr>
        <w:t>убликация статистики о дорожно-транспортных происшествиях на автодорогах муниципального района и другая информационная информация по обеспечению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2:00Z</dcterms:created>
  <dc:creator>Ольга</dc:creator>
  <dc:description/>
  <cp:keywords/>
  <dc:language>en-US</dc:language>
  <cp:lastModifiedBy>Ольга</cp:lastModifiedBy>
  <cp:lastPrinted>2019-03-04T09:19:00Z</cp:lastPrinted>
  <dcterms:modified xsi:type="dcterms:W3CDTF">2025-02-06T12:18:00Z</dcterms:modified>
  <cp:revision>4</cp:revision>
  <dc:subject/>
  <dc:title/>
</cp:coreProperties>
</file>