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организационным и кадровым вопросам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 Т.Я. Иов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муниципальной программы Поддорского муниципального район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молодёжной политики в Поддорском муниципальном районе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/>
      </w:pPr>
      <w:r>
        <w:rPr/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054"/>
        <w:gridCol w:w="1054"/>
        <w:gridCol w:w="1054"/>
        <w:gridCol w:w="1054"/>
        <w:gridCol w:w="1055"/>
        <w:gridCol w:w="587"/>
        <w:gridCol w:w="587"/>
        <w:gridCol w:w="587"/>
        <w:gridCol w:w="1053"/>
        <w:gridCol w:w="1053"/>
        <w:gridCol w:w="1053"/>
        <w:gridCol w:w="482"/>
        <w:gridCol w:w="482"/>
        <w:gridCol w:w="482"/>
        <w:gridCol w:w="838"/>
        <w:gridCol w:w="838"/>
      </w:tblGrid>
      <w:tr>
        <w:trPr/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бюджета муниципального района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год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нансирован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о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Поддержка одаренных детей, инициативной и талантливой молодеж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.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650.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3 «Поддержка молодежи, оказавшейся в трудной жизненной ситуации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Патриотическое воспитание населения Поддорского муниципального район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.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 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Модернизация дошко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обновление банка данных детей дошкольного возраста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йонной инфраструктуры сопровождения раннего развития дет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охвата дошкольными образовательными услугами детей, проживающих в райо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й мониторинг посещаемости детьми дошкольных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ное планирование потребности в педагогических кадрах системы дошкольного образования муниципального района с учётом введения перехода к эффективному контракту с педагогическими и руководящими работниками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каза на курсовую подготовку педагогических кадров системы дошкольного образования муниципального района в Региональный институт профессионального развития (РИПР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«Воспитатель год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муниципальные задания дошкольных образовательных организаций оценки качества предоставляемых услуг по дошкольному образова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 с целью обеспечения открытости системы дошкольно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ьзования помещений, закрепленных за образовательными организациями, по целевому назначению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вышение эффективности и качества услуг в сфере обще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а мероприятий по внедрению федеральных государственных образовательных стандартов начального общего, основного общего, среднего общего образования (ФГОС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оссийских и международных сопоставительных исследованиях образовательных достижений школьников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ети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ённым Планом оптим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Создание условий для получения качествен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учебных кабинет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 целью обеспечения получения образования в современных услов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к информационно-телекоммуникационной сети Интерне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нащения современным компьютерным и мультимедийным оборудованием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учебниками в соответствии с федеральными перечнями учебников, учебными пособиями, рекомендованными или допущенными к использованию в образовательном процессе в имеющих государственную аккредитацию и реализующих программы начального общего, основного общего, среднего общего образования образовательных организац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и распространения буклетов и прочей печатной продукции по приоритетным направлениям государственной молодёжной полит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 Поддержка молодой семь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 проводи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област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труда и занят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государственным учреждением «Центр занятости населения района» по трудоустройству незанятой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ременного трудоустройства в летний пери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их проектах: «Великая Победа», «Эстафета поколений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ёжи в волонтё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овгородском областном молодёжном форум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областных, всероссийских и международных конкурс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деральном проекте «Технология добра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ённых Дню толерант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Информационное обеспечени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стоянное обновление банка данных молодёжи, находящей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ок, информационных листов с телефонами, адресами служб и информацией юридически-правового характер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ционных услуг одиноким матерям, молодым семьям, имеющим двух и более детей, семьям, имеющим детей инвалид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 Организация работы с молодежью и молодыми родителя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олодых семей, находящихся в социально-опасном положен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заинтересованными службами по решению вопросов, жизненных проблем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для одиноких молодых матер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работа с отделом занятости населения района по трудоустройству незанятой молоде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в волонтерскую деятельно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ов молодой семь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обучению детей-сирот, детей, оставшихся без попечения родителей, с последующим трудоустройств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консультационного центра, оказывающего консультации по медико-педагогическим, социальным и правовым вопрос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оздоровлении детей и подростков, оказавшихся в трудной жизненной ситу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 Работа с инвалид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-консультативной помощи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рофориентационных услуг безработным инвалида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 Проведение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емирного Дня здоровь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конкурса молодых семе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роводи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субботников: «Чистый берег», «Зеленая Россия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я семьи, любви и вер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конкурса агитбригад «За здоровый образ жизни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очих мероприятий, направленных на пропаганду здорового образа жизни и отказа от вредных привыче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олодежи муниципального района в районных, областных мероприятиях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конференциях, семинарах по вопросам гражданско-патриотического воспитания населения и допризывной подготовки молодёжи к военной служб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усков тематической странички в районной газете «Заря» по вопросам патриотического и духовно-нравственного воспитания населения района и службы в Арм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готовления и трансляции видеороликов на тему «Я – гражданин России» на мероприятиях, посвящённых вручению паспортов, в школьной образовательной сети «Дневник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смотре-конкурсе историко-патриотических музеев, комнат Боевой славы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личных форм проведения Дней воинской славы, государственных праздников и памятных дат истории России и Новгородской зем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направленных на патриотическое воспитание населения района («Георгиевская ленточка», «Бессмертный полк», «Поклонимся великим тем годам», «Знамя Победы», «День призывника»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ого месячника оборонно-массовой работы, посвящённого Дню защитника Отече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районного фестиваля патриотической песни «Факел Победы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елопробега, посвящённого Победе в Великой Отечественной войн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3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7"/>
                <w:szCs w:val="27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тавок, посвящённых памятным датам и событиям истории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артакиады допризывной и призывной молодёжи района «К защите Родины готов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е планирова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ого смотра-конкурса «Школа безопасности – «Зарница»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не проводилос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ластном конкурс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молодёжи допризывного возраста с бывшими военнослужащими, участников боевых действ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оржественного вручения паспортов гражданам Российской Федерации, достигшим 14-летнего возраст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освобождению с. Поддорье, с. Белебёлка от немецко-фашистских захватчиков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итинга, посвящённого Дню памяти и скорб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Росс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е Дня партизанского края 1 августа с.Белебел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в рамках празднования Дня народного един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в митинге, посвященном Дню памяти жертв политических репресс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оссийской Федераци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памяти жертв расстрела мирных жителей в д. Бычково Поддорского муниципального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сероссийского физкультурно-спортивного комплекса «Готов к труду и обороне» (ГТО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участие молодежи муниципального района в областных, всероссийских мероприятиях патриотической направленност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ивлечению бывших военнослужащих, ветеранов боевых действий к деятельности патриотических объединений, расположенных на территории райо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центра гражданско-патриотического воспитания населения с приоритетным направлением – допризывная подготовка молодёж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 Организация работы по увековечению памяти погибших при защите Отечества на территории района и использование поисковой работы в вопросах патриотического воспит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во время проведения церемоний захорон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стреч участников поисковых отрядов с молодёжью муниципального района и обучающимися образовательных организац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церемоний захоронения останков воинов, обнаруженных в ходе поисковых работ; благоустройство или перенос обнаруженных ранее неизвестных воинских захоронени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Администрацией муниципального района решений о проведении на территории района поисковых работ и об организации церемоний захоронения останков воинов, обнаруженных в ходе поисковых рабо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ство организаций и предприятий муниципального района над воинскими захоронениями и памятными знакам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Информационное обеспечение патриотического воспитания граждан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мероприятиях Подпрограммы в информационно-телекоммуникационной сети «Интернет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23"/>
        <w:gridCol w:w="2249"/>
        <w:gridCol w:w="2174"/>
        <w:gridCol w:w="2202"/>
        <w:gridCol w:w="37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/факт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на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ётный период</w:t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1 «Поддержка одаренных детей, инициативной и талантливой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Создание условий для повышения качественного уровня оказания услуг дополнительного образования детей, проведения комплекса мероприятий по внедрению новых условий их реализ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ённости населения качеством услуг дополнительного образования де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частвующих в олимпиадах и конкурсах различного уровня, в общей численности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, социально-экономического статуса, состояния здоровь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5-18 лет, охваченных программами дополнительного образования детей, в общей численности детей в возрасте 5-18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старшего школьного возраста, получающих услуги дополнительного образования детей, в общей численности детей старшего школьного возрас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 в возрасте 5-18 лет, получающих услуги дополнительного образования детей, в общей численности детей с ограниченными возможностями здоровь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здание социально-экономических условий для удовлетворения потребностей в интеллектуальном, духовном и физическом развитии детей, их профессионального самоопределе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охваченных программами дополнительного образования в образовательных организация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культуры, реализующих образовательные программы для детей и подрост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объединений дополнительного образования детей, действующих в муниципальном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Содействие в организации здорового образа жизн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регулярно занимающихся спортом в объединениях физкультурной направленности, от общего количества детей в рай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Формирование целостной системы выявления, продвижения и поддержки одарённых детей, инициативной и талантливой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ных олимпиад в рамках всероссийской олимпиады школьников по общеобразовательным предметам, в которых принимают участие обучающиеся муниципального района,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 образовательных организаций муниципального района, принимающих участие во всероссийской олимпиаде школьников по общеобразовательным предметам,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эта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этап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йонных мероприятий для детей и молодёжи, направленных на развитие научного, творческого, интеллектуального потенциала, спортивных достижен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-  победителей районных конкурсных мероприятий, направленных на областной этап конкурс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овых мест, занятых обучающимися образовательных организаций муниципального района в областных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имающих участие в творческих мероприятиях, от общего количества обучаю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4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дарённых детей и талантливой молодёжи, получивших поощрение на муниципальном уровне (приглашение на праздничное мероприятие «Ёлка Главы района», премировани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2 «Вовлечение молодёжи Поддорского муниципального района в социальную практику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Кадровое и информационное обеспечение молодёжной политик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ённых информационных, методических материалов по приоритетным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2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 органов по делам молодёжи, прошедших курсовую подготовку по повышению квалифик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рошел профессиональную переподготовку в АНОДПО «Институт молодежной политики- Институт молодеж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Поддержка молодой семь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ых семей, заключивших бра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водов среди молодых семей, зарегистрированных на территории муниципального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ов молодых семей, действующих на территор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функционируют клубы на базе дошкольного образовательного учреждения в д.Бураково и с.Белебелк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Содействие в организации летнего отдыха, здорового образа жизни, молодёжного туризм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вовлечённой в проведение акций, направленных на формирование здорового образа жизн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7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Содействие в организации труда и занят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рудоустроенной молодёжи от общего числа незанятой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Выявление, продвижение и поддержка активности молодёжи и её достижений в различных сферах деятельности, в том числе по волонтёрскому движению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ённых в реализуемые органами местного самоуправления проекты и программы в сфере поддержки талантливой молодёжи, в общем количестве молодёжи в возрасте от 14 до 30 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/ 7,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 в возрасте от 14 до 30 лет, принимающих участие в добровольческой деятельности, в общей численности молодёжи в возрасте от 14 до 35л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//22.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ёжи муниципального района, участвующей в Новгородском областном молодёжном фору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 – победителей областных, всероссийских и международных конкурсных мероприятий,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/0,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задействованной в проектах, реализуемых Федеральным агентством по делам молодё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3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 муниципального района, принявшей участие в областных мероприятиях по направлениям государственной молодёжной поли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/9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6.Предупреждение распространения экстремистских идей в молодёжной среде, формирование межнациональной и межрелигиозной толерантности молодёж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 по предупреждению распространения экстремистских идей в молодёжной среде, формиро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ёжи, участвующей в мероприятиях по предупреждению распространения экстремистских идей в молодёжной среде, форм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ю межнациональной и межрелигиозной толерантности молодёж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/17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Поддержка молодежи, оказавшейся в трудной жизненной ситуации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. Информационное обеспечени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от общего числа молодеж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/7,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8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енных памяток, информационных листов с телефонами, адресами служб и информацией юридически- правового характера, 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4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2 Организация работы с молодежью и молодыми родителя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находящейся в трудной жизненной ситуации, вовлеченной в проведение семинаров, заседаний «Круглых столов», клубов молодой семьи, волонтерскую деятельность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/5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удоустроенной молодежи от общего числа молодежи, находящейся в трудной жизненной ситуации, 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 Организация работы с детьми, оставшимися без попечения родителей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, оставшихся без попечения родителей, консультациями по медико-педагогическим, социальным и правовым вопросам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Задача 4. Работа с инвалидам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редоставленной социально-консультативной помощи, профориентационных услуг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/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рганизация проведения оздоровительных, культурно-массовых мероприятий с привлечением молодежи, оказавшейся в трудной жизненной ситуаци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оказавшейся в трулной жизненной ситуации, вовлеченной в проведение культурно-массовых мероприятий, 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/60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программа 4 «Патриотическое воспитание населения Поддорского муниципального района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Совершенствование информационно-методического обеспечения системы патриотического воспитания населения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пециалистов, принявших участие в областных конференциях, семинарах, «круглых столах» по вопросам гражданско-патриотического воспитания населения и допризывной подготовки молодёжи к военной служб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формационно-методических материалов по патриотическому воспитанию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Организация патриотического воспитания населения района и допризывной подготовки молодёжи к военной службе в ходе подготовки и проведения мероприятий патриотической направленности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участвующего в мероприятиях патриотической направленности от общего числа населения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/75,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ластных мероприятий патриотической направленности, в которых приняли участие делегаци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района, выполнивших нормативы Всероссийского физкультурно-спортивного комплекса «Готов к труду и обороне» (ГТО) в общей численности населения района, принима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/1,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уровень физической подготовк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Координация деятельности патриотических формирований, общественных объединений, различных  организаций по патриотическому воспитанию населения района и допризывной подготовке молодёжи к военной службе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патриотических объедин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района действуют пять объединений: Центр гражданско-патриотического воспитания населения с приоритетным направлением- допризывная подготовка молодежи, отряд юнармии имени Ф.Г. Гаврилова,  ВОД «Волонтеры Победы», историко-краеведческое объединение «Земляки», секция «Рукопашный бой»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ёжи, регулярно участвующей в работе патриотических объединений от общего числа молодёжи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/20,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триотических объединениях занимаются 159 человек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4.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населения района, вовлечённого в поисковую деятель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муниципального района поискового отряда нет. Привлекаются специалисты для выверки списков погибших участников ВО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стреч членов поисковых отрядов с молодёжью и обучающимися образовательных организа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материалов о ходе увековечения памяти погибших при защите Отечества на территории района в годы Великой Отечественной войн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5. Организация работы по информированию населения района о мероприятиях Подпрограммы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формированного населения района о мероприятиях Подпрограммы в общей численности населения рай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/8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дор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азвитие молодёжной политик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Поддорском муниципальном районе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 2024 году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муниципальной программы Поддорского муниципального района «Развитие молодёжной политики в Поддорском муниципальном районе на 2019-2024 годы» составило в 2024 году 30000,00 рублей из запланированных 30000,00 рублей. Из них средства бюджета муниципального района – 30000,00 рублей. Уровень финансового обеспечения реализации мероприятий программы составил 100 % от планового значения. Освоение средств составило 30000,00 рублей (100%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реализации молодежной политики на территории Поддорского муниципального района в отчетном периоде осуществлялась по следующим приоритетным направлениям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молодежи, оказавшейся в трудной жизненной ситуаци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летнего отдыха, здорового образа жизн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организации труда и занятости детей, подростков и молодеж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межэтнических и межконфессиональных отношений в молодежной сред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и информационное обеспечени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продвижение и поддержка активности молодежи и ее достижений в различных сферах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тво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молодыми семьями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ь муниципального района принимает активное участие в  районных конкурсах и меропри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иностранных языков «Дружба»;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детского и юношеского творчества «Новгородские дарования»;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юных инспекторов движения «Безопасное колесо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онкурс-фестиваль патриотической песни, художественного слова, народного и хореографического творчества «Факел Победы», посвящённый освобождению с. Поддорье от немецко-фашистских захватчиков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этап 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конкурса юных чтецов «Живая классика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районный конкурс детского художественного творчества «Созвездие» для детей-сирот и детей, оставшихся без попечения родителей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агитбригад «За здоровый образ жизн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фестиваль «Дорожная безопасность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ный конкурс в День молодежи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 мероприятия, приуроченные  к Всероссийскому Дню призывника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траурном митинге-захоронении останков бойцов Красной армии в Самбатово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ие в митинге, посвященном 81-й годовщины освобождения села Поддорье, с.Белебелка от немецко-фашистских захватчи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ных мероприятиях привлекается молодёжь, находящаяся в трудной жизненной ситуации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4 года  молодые люди активно участвовали в межмуниципальных, региональных, всероссийских, международных мероприятиях: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международная акция «Тест по истории Великой Отечественной войны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-всероссийская просветительско-патриотическая акция «Диктант Победы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ая военно-спортивная игра «Зарничка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военно-спортивная игра «Орленок» - «Школа безопасности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 областной молодёжный патриотический форум «МыслѢте»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стной поход участников патриотических клубов (объединений). В рамках похода участники посетили значимые патриотические места Старорусского муниципального района;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бластной конкурс по грантовой поддержке молодежных проектов, направленных на социально-экономическое развитие обла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областной конкурс грантовой поддержки лучших добровольческих (волонтерских) практик «Добрый регион 53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областная смена школьных добровольческих отрядов;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конкурс на лучшую организацию деятельности военно-патриотических клуб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интерактивном экологическом семейном лагере «ЭКОСМЕНА»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слет школьных отрядов НРО ВОД «Волонтеры Победы».</w:t>
      </w:r>
    </w:p>
    <w:p>
      <w:pPr>
        <w:pStyle w:val="Style20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воей работе большое внимание уделяем обучению молодежи на форумах различного уровня и направлений - это очень важно, так ка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умы предоставляют стартовые возможности для проявления молодежных инициатив, создания условий для самореализации и развития молодежи. Традиционно участниками форума становятся самые инициативные молодые люди района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24 году молодежь района участвовала в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разовательном заезде Таврида.Онлай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Таврида-АРТ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олодёжном  форуме Северо-Западного федерального округа «Ладога». в  региональном форуме «Перспектива», региональном форуме «Искусство Добра», профилактическом форуме «Приоритеты»,</w:t>
      </w:r>
      <w:r>
        <w:rPr>
          <w:rFonts w:cs="Times New Roman" w:ascii="Times New Roman" w:hAnsi="Times New Roman"/>
          <w:sz w:val="28"/>
          <w:szCs w:val="28"/>
        </w:rPr>
        <w:t xml:space="preserve"> областной  проектной  школе «Время возможностей. Хранители», обучающей кадровой программе «Время внедрений», в Акселераторе творческих проектов «Создавай.Великий Новгор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ециалист сектора по работе с молодежью Администрации муниципального района принял участие во Всероссийском патриотическом форуме г.Москв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приоритетных направлений государственной молодежной политики активную деятельность ведут волонтеры добровольческих объединений,  участвуя в мероприятиях, акциях муниципального уровня, распространении буклетов и другой печатной продукции по направлениям государственной молодёжной полити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йоне шесть добровольческих организаций. Это муниципальное отделение Всероссийского общественного движения «Волонтеры Победы», Волонтерские объединения «Открытые сердца»,  «Команда волонтёров Белебёлки», «Волонтеры ППМИ с.Белебелка», серебряные волонтеры «Мы рядом» и «Волонтеры культуры Поддорского муниципального района». Волонтеры активно участвуют в патриотических мероприятиях, акциях, посвящённых пропаганде семейных ценностей и здорового образа жизни. В мероприятиях по благоустройству села, памятных мест и воинских захоро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лонтеры оказывают помощь в проведении на территории района кампаний в рамках: Федерального  проекта «Формирование комфортной городской среды» нацпроекта «Жилье и городская среда», проекта «Социальный патруль», Фестиваля Дарени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#МыВмес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д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значимые мероприятия освещаются в СМИ – районной газете «Заря», на официальных сайтах отдела образования, Администрации Поддорского муниципального района, образовательных организаций в информационно-телекоммуникационной сети «Интерне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vk.com/feed?section=search&amp;q=%23&#1052;&#1099;&#1042;&#1084;&#1077;&#1089;&#1090;&#1077;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7:00Z</dcterms:created>
  <dc:creator>ольга</dc:creator>
  <dc:description/>
  <cp:keywords/>
  <dc:language>en-US</dc:language>
  <cp:lastModifiedBy>User</cp:lastModifiedBy>
  <cp:lastPrinted>2019-02-28T09:10:00Z</cp:lastPrinted>
  <dcterms:modified xsi:type="dcterms:W3CDTF">2025-03-13T07:05:00Z</dcterms:modified>
  <cp:revision>22</cp:revision>
  <dc:subject/>
  <dc:title>СОГЛАСОВА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E4593B9D242F7BF91A0E58312BA75_12</vt:lpwstr>
  </property>
  <property fmtid="{D5CDD505-2E9C-101B-9397-08002B2CF9AE}" pid="3" name="KSOProductBuildVer">
    <vt:lpwstr>1049-12.2.0.13431</vt:lpwstr>
  </property>
</Properties>
</file>