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ёт о ходе реализации муниципальной программы Поддор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форматизация Поддорского муниципального района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236"/>
        <w:gridCol w:w="1236"/>
        <w:gridCol w:w="1236"/>
        <w:gridCol w:w="1236"/>
        <w:gridCol w:w="1236"/>
        <w:gridCol w:w="654"/>
        <w:gridCol w:w="654"/>
        <w:gridCol w:w="655"/>
        <w:gridCol w:w="641"/>
        <w:gridCol w:w="641"/>
        <w:gridCol w:w="641"/>
        <w:gridCol w:w="498"/>
        <w:gridCol w:w="498"/>
        <w:gridCol w:w="498"/>
        <w:gridCol w:w="904"/>
        <w:gridCol w:w="904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132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476,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476,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73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476,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476,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474"/>
        <w:gridCol w:w="49"/>
        <w:gridCol w:w="162"/>
        <w:gridCol w:w="2851"/>
        <w:gridCol w:w="3022"/>
        <w:gridCol w:w="38"/>
        <w:gridCol w:w="297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Создание условий для развития информационного общества и формирования электронного муниципалитета в Поддорском муници-пальном район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информационным системам Правительства Новгородской области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мероприятие выполнено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телекоммуникационной инфраструктуры Администрации муниципальн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компьютеров и оргтехники для дальнейшего оснащения Администрации муниципального район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мероприятие выполнено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ебований законодательства в области защиты персональных данных</w:t>
            </w:r>
          </w:p>
        </w:tc>
      </w:tr>
      <w:tr>
        <w:trPr>
          <w:trHeight w:val="7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оборудования и ПО для защиты информации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мероприятие выполнено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и о деятельности Администрации муниципальн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услуги хостинга и предоставление доменного имени для размещения официального сайта/почты Администрации Поддорского муниципального район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мероприятие выполнено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ащение АРМ пользователей ЛВС Администрации муниципального района лицензионным программным обеспечением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ицензионного программного обеспечения и легализация имеющегося и приобретение прочего программного обеспечения, приобретение криптографической защиты, необходимость в котором возникает в процессе выполнения услуг и функций ОМСУ муниципального район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мероприятие выполнен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защиты информации в Администрации муниципального района от преступлений, правонарушений, совершаемых с использованием информационно-телекоммуникационных технологий, а также обеспечение целостности, достоверности и конфиденциальности информации</w:t>
            </w:r>
          </w:p>
        </w:tc>
      </w:tr>
      <w:tr>
        <w:trPr>
          <w:trHeight w:val="6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защиты информации и проведение аттестационных испытаний соответствия системы защиты информации объектов информатизации Администрации муниципального района требованиям безопасности информац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од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мероприятие выполнен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26"/>
        <w:gridCol w:w="2249"/>
        <w:gridCol w:w="2177"/>
        <w:gridCol w:w="2204"/>
        <w:gridCol w:w="3694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здание условий для развития информационного общества и формирования электронного муниципалитета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орского муниципальном район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ключения сотрудников Администрации Поддор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к информационным системам Правительства Новгород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(ед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Развитие телекоммуникационной инфраструктуры Администрации муниципального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обеспечения бесперебойного питания сетевого и серве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, а также рабочих мест ЛВС, (ед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чих станций, соответствующих системным требованиям, предъявля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ми системами АИС «МФЦ», СИР, а также средствами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(%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ебований законодательства в области защиты персональных данных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РМ обеспеченных в соответствии с частным техническим заданием, разработанным по результатам проведённого обследования, средствами защиты информации, (%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и о деятельности Администрации муниципального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ступа к информации о деятельности ОМСУ муниципального района, размещаемой на официальном сайте Администрации Поддорского муниципального райо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РМ пользователей ЛВС Администрации муниципального района лицензионным программ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м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РМ, обеспеченных средствами работы с текстовыми документами и электронными таблицами, (%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щиты информации в Администрации муниципального района от преступл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, совершаемых с использованием телекоммуникационных технологий, а также обеспечение целостно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и и конфиденциальности информац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информации Администрации муниципального района, защита информации которых обеспечена согласно требованиям безопасности информации, (%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 администрации - председатель комитета по организационным и кадровым вопросам                 Т.Я. Иовлева</w:t>
      </w:r>
    </w:p>
    <w:sectPr>
      <w:footerReference w:type="default" r:id="rId2"/>
      <w:type w:val="nextPage"/>
      <w:pgSz w:orient="landscape" w:w="16838" w:h="11906"/>
      <w:pgMar w:left="1134" w:right="68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40:00Z</dcterms:created>
  <dc:creator>ольга</dc:creator>
  <dc:description/>
  <cp:keywords/>
  <dc:language>en-US</dc:language>
  <cp:lastModifiedBy>Artem</cp:lastModifiedBy>
  <cp:lastPrinted>2025-03-07T09:58:00Z</cp:lastPrinted>
  <dcterms:modified xsi:type="dcterms:W3CDTF">2025-03-07T07:18:00Z</dcterms:modified>
  <cp:revision>5</cp:revision>
  <dc:subject/>
  <dc:title>СОГЛАСОВАНО</dc:title>
</cp:coreProperties>
</file>