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системы управления муниципальной собственностью и земельными ресурс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орского муниципального района» за 2024 год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68"/>
        <w:gridCol w:w="1276"/>
        <w:gridCol w:w="992"/>
        <w:gridCol w:w="1059"/>
        <w:gridCol w:w="1163"/>
        <w:gridCol w:w="503"/>
        <w:gridCol w:w="503"/>
        <w:gridCol w:w="503"/>
        <w:gridCol w:w="1163"/>
        <w:gridCol w:w="1163"/>
        <w:gridCol w:w="1163"/>
        <w:gridCol w:w="474"/>
        <w:gridCol w:w="474"/>
        <w:gridCol w:w="474"/>
        <w:gridCol w:w="836"/>
        <w:gridCol w:w="836"/>
      </w:tblGrid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lang w:val="en-US"/>
              </w:rPr>
              <w:t>461004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1004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80761.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80761.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014,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529287.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529287.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7310,9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 Эффективное владение, пользование и распоряжение муниципальным имуществ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рыночной стоимости муниципального имуще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субсидии из бюджета Поддорского муниципального района на возмещение затрат в связи с оказанием услуг по содержанию жилищного фонда Поддорского муниципального района юридическим лицам, осуществляющим управление многоквартирными домам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16,89-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,49 –районный бюдже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Формирование муниципальной собствен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хнической паспортизации объектов недвижимости и государственной регистрации пра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. паспорта на объекты муниципального имущества не изготавливались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 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</w:tr>
      <w:tr>
        <w:trPr>
          <w:trHeight w:val="7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35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рыночной стоимости земельных участ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а межевания территор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. Улучшение состояния санитарно- технических систем и зданий (помещений) муниципального имущества,  по снижению нерациональных затр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бюджета путем улучшения обслуживания на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мещение затрат на содержание и эксплуатацию муниципального имуще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088,3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участка водопровода в с. Поддорье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обустройства зон санитарной охраны источников питьевого водоснабж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водоподготовки и подачи вод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60,43 район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5748,07 –областной бюдже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вода к объектам муниципальной собствен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27,3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9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1.1. Эффективное владение, пользование и распоряжение муниципальным имуществом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 поступления доходов от приватизации муниципального имущества ( % к ожидаемым поступления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не осуществлялас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населения качеством предоставляемых услуг управляющей компанией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1.2. Формирование муниципальной собственно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ктов недвижимости, прошедших государственную регистрацию права собственности муниципального района, по отношению к общему числу объектов учтенных в реестре муниципального имущества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3. 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поступления доходов  от продажи земельных участков земельных участков, государственная собственность на которые не разграничена (% к ожидаемым поступлениям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поступления доходов от предоставления в аренду земельных участков, право собственности на которые не разграничено (% к ожидаемым поступлениям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4.  Улучшение состояния санитарно- технических систем и зданий (помещений) муниципального имущества,  по снижению нерациональных затрат  бюджета путем улучшения обслуживания на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довлетворенности населения качеством предоставляемых услуг посредством муниципального имущества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шенность сетей и техническое состояние водопроводной сети не способствует удовлетворенности  населению уровнем организации водоснабжения на территории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отремонтированной уличной водопроводной сети, 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проводились работы по капитальному ремонту объектов водоподготовки и подачи воды на 7 скважинах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bottom w:val="nil"/>
        </w:pBdr>
        <w:tabs>
          <w:tab w:val="clear" w:pos="708"/>
          <w:tab w:val="left" w:pos="6075" w:leader="none"/>
        </w:tabs>
        <w:spacing w:before="0" w:after="3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57:00Z</dcterms:created>
  <dc:creator>ольга</dc:creator>
  <dc:description/>
  <cp:keywords/>
  <dc:language>en-US</dc:language>
  <cp:lastModifiedBy>Ясакова</cp:lastModifiedBy>
  <cp:lastPrinted>2020-02-20T09:15:00Z</cp:lastPrinted>
  <dcterms:modified xsi:type="dcterms:W3CDTF">2025-03-10T11:58:00Z</dcterms:modified>
  <cp:revision>3</cp:revision>
  <dc:subject/>
  <dc:title>СОГЛАСОВАНО</dc:title>
</cp:coreProperties>
</file>