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агропромышленного комплекса Поддорского района 2021-2025 годы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7"/>
        <w:gridCol w:w="3036"/>
        <w:gridCol w:w="3235"/>
        <w:gridCol w:w="32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5"/>
            </w:tblGrid>
            <w:tr>
              <w:trPr/>
              <w:tc>
                <w:tcPr>
                  <w:tcW w:w="16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ача 1. Стимулирование роста производства и переработки основных видов сельскохозяйственной продук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привлечению инвесторов и реализации инвестиционных проектов в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недрению современных технологий содержания и кормления сельскохозяйственных животных, определение приоритетных направлений развития кормовой базы  и выращивания сельскохозяйственных культу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(кроме граждан, ведущих личное подсобное хозяйство) в оформлении документации и других условий порядка получения субсидий для развития АП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лучено субсидий на сумму 1 586 07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Расширение объемов поставок животноводческой продукции и продуктов ее переработки на агропродовольственный ры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 работ по выращиванию молодняка сельскохозяйственных животных для ремонта стад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 в приобретение сельскохозяйственного скота и птиц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оведению полного зоотехнического анализа корм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готовки молока от граждан, ведущих личное подсобное хозяй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 товаропроизводителям, в реализации животно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Расширение объемов поставок продукции растениеводства и продуктов ее переработки на агропродовольственный ры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бственникам земельных долей, сельскохозяйственным организациям, крестьянским (фермерским) хозяйствам в оформлении прав на земельные доли из земель сельскохозяйственного назначения в аренду или в собственн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 в приобретении сельскохозяйственной почвообрабатывающей тех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ельхозтоваропроизводителям, в реализации растениеводческой продук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87"/>
        <w:gridCol w:w="2977"/>
        <w:gridCol w:w="3260"/>
        <w:gridCol w:w="32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овышение кадрового потенциала и уровня информационно-консультационного обслуживания в АПК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ельхозтоваропроизводителей через средства массовой информации о передовом опыте в сфере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ельскохозяйственных товаропроизводителей по организации производства, производственным, технологическим, правов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ельхозтоваропроизводителей в проводимых семинарах, совещаниях, выставках, ярмарках и други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5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проса и формирование списков потребности в специалистах агропромышленного комплекса с высшим, средним и начальным профессиональным образ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боте по профессиональной подготовке, повышению квалификации руководителей, специалистов агропромышленного комплекса и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опрофессиональному  и профессиональному обучению учащихся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30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5:00Z</dcterms:created>
  <dc:creator>ольга</dc:creator>
  <dc:description/>
  <cp:keywords/>
  <dc:language>en-US</dc:language>
  <cp:lastModifiedBy>Artem</cp:lastModifiedBy>
  <cp:lastPrinted>2019-02-28T14:36:00Z</cp:lastPrinted>
  <dcterms:modified xsi:type="dcterms:W3CDTF">2025-03-17T12:03:00Z</dcterms:modified>
  <cp:revision>4</cp:revision>
  <dc:subject/>
  <dc:title>СОГЛАСОВАНО</dc:title>
</cp:coreProperties>
</file>