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Н. Петров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ёт о ходе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</w:t>
      </w:r>
      <w:r>
        <w:rPr>
          <w:rFonts w:cs="Times New Roman" w:ascii="Times New Roman" w:hAnsi="Times New Roman"/>
          <w:b/>
          <w:sz w:val="28"/>
        </w:rPr>
        <w:t xml:space="preserve">Развитие торговли в Поддорском муниципальном  районе» </w:t>
      </w:r>
      <w:r>
        <w:rPr>
          <w:rFonts w:cs="Times New Roman" w:ascii="Times New Roman" w:hAnsi="Times New Roman"/>
          <w:b/>
          <w:sz w:val="28"/>
          <w:szCs w:val="28"/>
        </w:rPr>
        <w:t>Поддорского муниципального района по состоянию з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004"/>
        <w:gridCol w:w="951"/>
        <w:gridCol w:w="917"/>
        <w:gridCol w:w="917"/>
        <w:gridCol w:w="918"/>
        <w:gridCol w:w="889"/>
        <w:gridCol w:w="889"/>
        <w:gridCol w:w="889"/>
        <w:gridCol w:w="948"/>
        <w:gridCol w:w="948"/>
        <w:gridCol w:w="948"/>
        <w:gridCol w:w="475"/>
        <w:gridCol w:w="475"/>
        <w:gridCol w:w="475"/>
        <w:gridCol w:w="838"/>
        <w:gridCol w:w="838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spacing w:val="-6"/>
              </w:rPr>
              <w:t>25303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3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58,3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58,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58,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78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78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 178,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2945"/>
        <w:gridCol w:w="77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е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йдов  по выявлению и пресечению фактов торговли  в неустановленных  местах (по жалобам населения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заимодействия с органами исполнительной власти Новгородской области, Управлением Роспотребнадзора по Новгородской                   области в Старорусском районе, администрациями сельских поселений, направленного на     </w:t>
              <w:br/>
              <w:t>исполнение требований законодательства, регулирующего  торговую деятельность на территории муниципального 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еализации проектов, ориентированных на организацию обслуживания граждан, находящихся в трудной жизненной ситуации, создание условий для беспрепятственного доступа инвалидов к объектам торгов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их семинаров,  конференций,  "круглых столов" в  целях информационно- методического обеспечения организаций , осуществляющих торговую деятельность на территории муниципального  района, по вопросам  организации торгов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индивидуальных предпринимателей и юридических лиц, осуществляющих торговую деятельность на территории района,   в областных семинарах, совещаниях, конференциях по вопросам организации торговли   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 проведение районного конкурса "Лучшее    предприятие торговли"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отчетного пери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мониторинга цен на основные виды   продовольственных    товаров в целях      </w:t>
              <w:br/>
              <w:t>определения      экономической    доступности товаров  для населения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ционной  помощи населению в применении законов и иных нормативно-правовых актов Российской Федерации,  регулирующих отношения в области защиты прав потребител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ярмарочной торговли  в целях реализации   сельскохозяйственной продукции,  произведенной   сельскохозяйственными организациями,  крестьянскими    (фермерскими) хозяйствами и  гражданами, ведущими личное подсобное хозяйство, на   территории района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, сентябр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выполнено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беспеченности населения района площадью торговых объектов в целях выявления проблемных территор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утвержде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для размещения торговых объект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 о земельных участках для организации торговли на официальном сайте 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орговых объектов, в том числе специализированных магазинов по реализации товаров местных товапроизводи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хозяйствующим субъектам в размещении объектов торговли посредством предоставления в аренду свободных нежилых помещений, находящихся в муниципальной собств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3 –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26"/>
        <w:gridCol w:w="2704"/>
        <w:gridCol w:w="80"/>
        <w:gridCol w:w="2177"/>
        <w:gridCol w:w="2046"/>
        <w:gridCol w:w="2871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trHeight w:val="97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-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4,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5,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енежных доходов населения</w:t>
            </w:r>
          </w:p>
        </w:tc>
      </w:tr>
      <w:tr>
        <w:trPr>
          <w:trHeight w:val="75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рот розничной торговли на душу населения, тыс.руб. в го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kern w:val="2"/>
              </w:rPr>
              <w:t>53,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6,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 - 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район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района площадью торговых объектов, кв.м. на 1 тыс. жителей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едприятием банкротом торговых точек, торгующих непродовольственными товарами. Новые собственники проводят ремонт торговых объект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Задача 3.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торговых объектов, в том числе специализированных магазинов по реализации товаров местных товаропроизводителе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, в том числе специализированных магазинов по реализации товаров местных товаропроизводи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22:00Z</dcterms:created>
  <dc:creator>ольга</dc:creator>
  <dc:description/>
  <cp:keywords/>
  <dc:language>en-US</dc:language>
  <cp:lastModifiedBy>Artem</cp:lastModifiedBy>
  <cp:lastPrinted>2022-03-01T13:06:00Z</cp:lastPrinted>
  <dcterms:modified xsi:type="dcterms:W3CDTF">2025-03-17T12:22:00Z</dcterms:modified>
  <cp:revision>16</cp:revision>
  <dc:subject/>
  <dc:title>СОГЛАСОВАНО</dc:title>
</cp:coreProperties>
</file>