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Поддор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27"/>
        <w:gridCol w:w="927"/>
        <w:gridCol w:w="904"/>
        <w:gridCol w:w="904"/>
        <w:gridCol w:w="904"/>
        <w:gridCol w:w="877"/>
        <w:gridCol w:w="877"/>
        <w:gridCol w:w="877"/>
        <w:gridCol w:w="928"/>
        <w:gridCol w:w="928"/>
        <w:gridCol w:w="928"/>
        <w:gridCol w:w="498"/>
        <w:gridCol w:w="498"/>
        <w:gridCol w:w="498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и наркобизнесом (26 ию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агитационных бригад обучающихся «За здоровый образ жизн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,2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целевого показателя, в связи с оптимизацией образовательных организаций             в райо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величе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казателя,  в связи с желанием больных получить лечение от алкогольной зависим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велич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 желанием больных получить лечение от алкогольной завис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                                                                         в Поддор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районной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</w:t>
      </w:r>
      <w:r>
        <w:rPr>
          <w:b/>
          <w:sz w:val="28"/>
          <w:szCs w:val="28"/>
        </w:rPr>
        <w:t>По итогам 2024 года</w:t>
      </w:r>
      <w:r>
        <w:rPr>
          <w:sz w:val="28"/>
          <w:szCs w:val="28"/>
        </w:rPr>
        <w:t xml:space="preserve">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24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45 занятий на тему: «Не будь себе врагом», «Месть Венеры», «Вредные и полезные привычки», «Права ребенка, права гражданина», «Как не с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 2024 году</w:t>
      </w:r>
      <w:r>
        <w:rPr>
          <w:sz w:val="28"/>
          <w:szCs w:val="28"/>
        </w:rPr>
        <w:t xml:space="preserve"> организовано и проведено исследование «Определение  уровня социализации обучающихся 8-х клас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психолого-педагогического исследования рассматриваются на педагогическом совете, родительских собраниях, индивидуальные консультации с родителями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, образовательной организации до 1 сентября 2024 года назначены  ответственные  лица за организацию проведения профилактических медицинских осмотров обучающихся в 2023-2024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23-2024 учебном году 66 человек. Осмотрено 47 обучающихся, что составило 71%, профосмотры остальных обучающихся запланированы на 1 квартал 2025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52,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час «Остановись  и подумай» 1 марта –день борьбы с наркоманией – совместно Масловский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мероприятие  «Спорт против наркотиков», приуроченное к Всероссийскому месячнику антинаркотической направленности, «Спортивный двор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рисунков «Дети против наркотиков», приурочено в Всероссийскому месячнику, конкурс рисунков на асфальте  «Мы за счастливое детств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 «Будущее без наркотиков» -  совместно с СДК Масл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беседа, направленная на здоровый образ жизни «Наркомания- дорога в никуда» совместно с СДК Масловск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ая акция «Если тебе плохо, позвони». Распространение флаеров с  номером Телефона довер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и просмотр видеоролика «Знак бед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лаката «Скажи наркотикам НЕТ!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Мое отношение к наркотикам, алкоголизму,  табакокурен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Для оздоровления и физического развития детей медицинская реабилитация воспитанников осуществлялась по программе «Будь здоров!», которую проводит медицинская сестра приюта. В рамках реализации подпрограммы «Я хочу быть здоров» проведено 45 занятий, в том числе: Занятие-тренинг «Профилактика заболеваний»; «Первая медицинская помощь». Беседа «Полезные привычки в питании. Овощи на твоем столе»; профилактическая беседа «Жизнь без таб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2024 года на территории района, согласно реестру, работали три лагеря дневного пребывания, один лагерь труда и отдыха: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агерь дневного пребывания при муниципальном автономном общеобразовательном учреждении «Средняя общеобразовательная школа                             с. Поддорье» на 112 дете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при филиале «Основная общеобразовательная школа с. Белебелка» МАОУ СОШ с. Поддорье на 10 детей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ри муниципальном бюджетном учреждении Поддорского муниципального района «Центр физической культуры и спорта «Лидер» на 15 детей;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лагерь труда и отдыха при муниципальном автономном общеобразовательном   учреждении «Средняя общеобразовательная школа с. Поддорье» на 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злоупотребления психоактивными веществами и формирования здорового образа жизни 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проведены беседы на тему: «Умей сказать: Нет!», «Здоровье в наших руках», «Сделай здоровый выбор» и т.д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Всего занятиями охвачено 220 человек, что составило 100 % от всех обучающихся, подлежавших проведению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хранения здоровья несовершеннолетних и формирования навыков здорового образа жизни в 2024 году проведены районные спортивные соревнования: бадминтон, волейбол, президентские состязания. Команды обучающихся победителей направлены на областн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неурочной деятельности и досуга посещают 100%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и утверждены программы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учебный план дополнительного образования и внеурочной деятельности. Обучающиеся принимали участие в конкурсах, фестивалях, предметных олимпиадах. 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следующей направленности: спортивной, художественной, патриотической, познавательной, по профилактике</w:t>
      </w:r>
      <w:r>
        <w:rPr/>
        <w:t xml:space="preserve"> </w:t>
      </w:r>
      <w:r>
        <w:rPr>
          <w:sz w:val="28"/>
          <w:szCs w:val="28"/>
        </w:rPr>
        <w:t>детского дорожно-транспортного травматизма. А также участие в районных мероприятиях (фестиваль «Шире круг», посвящённый Дню защиты детей», «Митинг, посвящённый Дню памяти и скорби», «День молодёжи», «День семьи, любви и верности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м обеспечен доступ в культурно - досуговые учреждения согласно графику их работы и внутренним правилам. Участие в клубных формированиях и любительских объединениях, культурно-массовых мероприятиях для желающих предоставляется на общих основаниях, кружки и творческие коллективы работают на бесплат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«Поддорский Районный Дом народного творчества» тесно сотрудничает с различными социальными учреждениями, такими как МАОУ «СОШ с. Поддорье», ОАУСО «Поддорский КЦСО», детский сад, МАУ «Районный дом культуры», музыка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 - сверстнику» через работу общественных объединений: детско -юношеское экологическое объединение «Источник», поисковый отряд «Патриот», волонтерская группа.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огласку через газету «Заря», публикуются на сайте Администрации муниципального район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Artem</cp:lastModifiedBy>
  <cp:lastPrinted>2021-03-01T16:05:00Z</cp:lastPrinted>
  <dcterms:modified xsi:type="dcterms:W3CDTF">2025-03-17T12:18:00Z</dcterms:modified>
  <cp:revision>67</cp:revision>
  <dc:subject/>
  <dc:title>О Т Ч Е Т</dc:title>
</cp:coreProperties>
</file>