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867"/>
        <w:gridCol w:w="4119"/>
      </w:tblGrid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Е.В. П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ходе реализации муниципальной программы Поддо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Поддор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>» за 2024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08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834"/>
        <w:gridCol w:w="867"/>
        <w:gridCol w:w="484"/>
        <w:gridCol w:w="484"/>
        <w:gridCol w:w="484"/>
        <w:gridCol w:w="463"/>
        <w:gridCol w:w="463"/>
        <w:gridCol w:w="463"/>
        <w:gridCol w:w="463"/>
        <w:gridCol w:w="463"/>
        <w:gridCol w:w="463"/>
        <w:gridCol w:w="581"/>
        <w:gridCol w:w="63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2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2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232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232,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2 – Сведения о выполнении мероприятий муниципальной         </w:t>
      </w:r>
      <w:r>
        <w:rPr/>
        <w:t>программы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59"/>
        <w:gridCol w:w="1845"/>
        <w:gridCol w:w="1961"/>
        <w:gridCol w:w="157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1.  Реализация системы мер по подготовке специалистов к </w:t>
              <w:br/>
              <w:t>действиям в чрезвычайных ситуациях мирного и военного времен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специалистов в государственном областном казенном учреждении «Управление защиты населения от чрезвычайных ситуаций и по обеспечению пожарной безопасности Новгородской области» (обучение проводится в рамках государственной программы  Новгородской области «Защита населения и территорий от чрезвычайных ситуаций, обеспечение пожарной безопасности и безопасности людей на водных объектах на территории Новгородской области на 2020 - 2025 годы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тренировок по ликвидации аварийных ситуаций в поселениях и организациях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обно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ресурсов для ликвидации чрезвычайных ситу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вершенствование системы управления, связи и оповещения органов управления по ГО и Ч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табных тренировок по оповещению муниципального звена областной территориальной подсистемы единой системы </w:t>
              <w:br/>
              <w:t>предупреждения и ликвидации чрезвычайных ситуаций (далее – МЗ РСЧС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тренировок по взаимодействию МЗ РСЧ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мен информацией в области защиты населения и территории муниципального района от чрезвычайных ситуаций, обеспечение своевременного оповещения и информирования об угрозе возникновения или о возникновении чрезвычайных ситу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Разработка комплекса мероприятий по недопущению гибели людей на пожарах, водных объектах, при обнаружении взрывоопасных предме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комиссии по предупреждению и ликвидации чрезвычайных ситуаций и обеспечения пожарной безопасности </w:t>
              <w:br/>
              <w:t>Администрации муниципального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о-правовых актов в области гражданской </w:t>
              <w:br/>
              <w:t xml:space="preserve">обороны, предупреждения и </w:t>
              <w:br/>
              <w:t xml:space="preserve">ликвидации чрезвычайных ситуаций, безопасности людей на </w:t>
              <w:br/>
              <w:t>водных объектах в соответствии с предъявляемыми требования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с населением в области гражданской обороны, </w:t>
              <w:br/>
              <w:t>защиты населения и территорий от чрезвычайных ситуа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материалов через средства массовой информации по безопасному пребыванию людей на водных объект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</w:t>
      </w:r>
      <w:r>
        <w:rPr/>
        <w:t>ципальной программ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837"/>
        <w:gridCol w:w="1845"/>
        <w:gridCol w:w="1961"/>
        <w:gridCol w:w="2147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1.  Реализация системы мер по подготовке специалистов к действиям в чрезвычайных ситуациях мирного и военного времен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Количество обученных специалистов в государственном областном казенном учреждении «Управление защиты населения от чрезвычайных ситуаций и по обеспечению пожарной безопасности Новгородской области» (чел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Количество учебных тренировок по ликвидации аварийных ситуаций в поселениях и организациях района (ед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 поддержание в готовности к использованию материального резерва, предназначенного для нужд гражданской обороны и для ликвидации чрезвычайных ситуаций в %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вершенствование системы управления, связи и оповещения органов управления по ГО и Ч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Количество штабных тренировок по оповещению муниципального звена областной территориальной подсистемы единой системы предупреждения и ликвидации чрезвычайных ситуаций (далее – МЗ РСЧС) (ед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Количество учебных тренировок по взаимодействию МЗ РСЧ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Выполнение в установленном порядке сбора и обмена информацией в области защиты населения и территории муниципального района от чрезвычайных ситуаций, обеспечение своевременного оповещения и информирования об угрозе возникновения или о возникновении чрезвычайных ситуаций (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хват оповещения должностных лиц руководящего состава муниципального звена областной территориальной подсистемы единой государственной системы предупреждения и ликвидации чрезвычайных ситуаций (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Разработка комплекса мероприятий по недопущению гибели людей на пожарах, водных объектах, при обнаружении взрывоопасных предме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Количество заседаний комиссии по предупреждению и ликвидации чрезвычайных ситуаций и обеспечения пожарной безопасности муниципального района (ед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Доля нормативно-правовых актов, соответствующих предъявляемым требованиям в области гражданской обороны, предупреждения и ликвидации чрезвычайных ситуаций, безопасности людей на водных объектах (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Полнота охвата информационного обеспечения населения, проживающего на территориях, подверженных риску воздействия неблагоприятных факторов природного и техногенного характера в случае их возникновения (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Снижение количества случаев гибели людей на водных объектах Поддорского  муниципального района в текущем году (%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80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276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7:54:00Z</dcterms:created>
  <dc:creator>ольга</dc:creator>
  <dc:description/>
  <cp:keywords/>
  <dc:language>en-US</dc:language>
  <cp:lastModifiedBy>Николаева</cp:lastModifiedBy>
  <cp:lastPrinted>2018-03-15T08:55:00Z</cp:lastPrinted>
  <dcterms:modified xsi:type="dcterms:W3CDTF">2025-03-17T08:02:00Z</dcterms:modified>
  <cp:revision>6</cp:revision>
  <dc:subject/>
  <dc:title>СОГЛАСОВАНО</dc:title>
</cp:coreProperties>
</file>