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7"/>
        <w:gridCol w:w="4119"/>
      </w:tblGrid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Е.В. П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ходе реализации муниципальной программы Поддор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«Профилактика терроризма и экстремизма в Поддорском муниципальном районе  на 2021 – 2025 годы» за 2024 го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01"/>
        <w:gridCol w:w="375"/>
        <w:gridCol w:w="583"/>
        <w:gridCol w:w="583"/>
        <w:gridCol w:w="543"/>
        <w:gridCol w:w="484"/>
        <w:gridCol w:w="484"/>
        <w:gridCol w:w="484"/>
        <w:gridCol w:w="463"/>
        <w:gridCol w:w="463"/>
        <w:gridCol w:w="463"/>
        <w:gridCol w:w="463"/>
        <w:gridCol w:w="463"/>
        <w:gridCol w:w="463"/>
        <w:gridCol w:w="794"/>
        <w:gridCol w:w="794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2 – Сведения о выполнении мероприятий муниципальной         </w:t>
      </w:r>
      <w:r>
        <w:rPr/>
        <w:t>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60"/>
        <w:gridCol w:w="1845"/>
        <w:gridCol w:w="1961"/>
        <w:gridCol w:w="196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ого райо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паспортизированных  объектов образования, культуры, здравоохранения, спорта, труда и социальной защиты на территроии муниципального района на  соответств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ым требованиям по антитеррористической защищенности объектов (территор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проверок  жилых домов, пустующих зданий, рынков  на предмет установления граждан, незаконно находящихся на территории области  и обнаружения элементов подготовки террористических ак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нствление  мониторинга средств массовой информации и информационно-телекоммуникационных сетей, включая сеть "Интернет", в целях пресечения распространения экстремистской идеологии и выявления экстремистских материалов, в том числе содержащих призывы к подготовке и совершению террористических а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и  информационно-телекоммуникационных сетей: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й рекламы, направленной на патриотическое воспитание молодежи;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 о деятельности субъектов противодействия экстремизму;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ых материалов о предупреждении и пресечении террористической и 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пагандистской работы в образовательных учреждениях,  местах проведения досуга несовершеннолетних и молодежи с целью разъяснения сущности экстремизма, его истоков и послед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лодежных мероприятий антитеррористической и антиэкстремистской направленности (в том числе «круглых столов», обучающих семинаров, акции солидарности в борьбе с терроризмо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паганды идей толерантности, единства и равенства каждого гражда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ведение антитеррористических учений и укрепление технической оснащенности сил, привлекаемых для ликвидации террористических</w:t>
            </w:r>
            <w:r>
              <w:rPr>
                <w:b/>
                <w:sz w:val="24"/>
                <w:szCs w:val="24"/>
              </w:rPr>
              <w:t xml:space="preserve"> актов и минимизации их последств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террористических учений  на территории р-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 – Сведения о достижении значений целевых показателей муни</w:t>
      </w:r>
      <w:r>
        <w:rPr/>
        <w:t>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паспортизированных объектов, отвечающих требованиям антитеррористической защищенности,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охваченной мероприятиями по формированию толерантности, межэтнических и межнациональных отношений в молодежной среде, че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/3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в средствах массовой информации и  информационно-телекоммуникационных сетей информаций, материалов и т.д.. 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ведение антитеррористических учений и укрепление технической оснащенности сил, привлекаемых для ликвидации террористических</w:t>
            </w:r>
            <w:r>
              <w:rPr>
                <w:b/>
                <w:sz w:val="24"/>
                <w:szCs w:val="24"/>
              </w:rPr>
              <w:t xml:space="preserve"> актов и минимизации их последств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персонала объектов потенциальных террористических посягательств, обученного действиям по минимизации и ликвидации последствий возможных террористических актов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80" w:right="1134" w:gutter="0" w:header="0" w:top="284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"/>
        <w:spacing w:before="0" w:after="3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276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7:37:00Z</dcterms:created>
  <dc:creator>ольга</dc:creator>
  <dc:description/>
  <cp:keywords/>
  <dc:language>en-US</dc:language>
  <cp:lastModifiedBy>Николаева</cp:lastModifiedBy>
  <cp:lastPrinted>2018-03-15T08:55:00Z</cp:lastPrinted>
  <dcterms:modified xsi:type="dcterms:W3CDTF">2025-03-17T08:07:00Z</dcterms:modified>
  <cp:revision>5</cp:revision>
  <dc:subject/>
  <dc:title>СОГЛАСОВАНО</dc:title>
</cp:coreProperties>
</file>