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0"/>
        <w:gridCol w:w="5080"/>
      </w:tblGrid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ёт о ходе реализ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 программы </w:t>
      </w:r>
      <w:r>
        <w:rPr>
          <w:rFonts w:eastAsia="Droid Sans Fallback" w:cs="Times New Roman" w:ascii="Times New Roman" w:hAnsi="Times New Roman"/>
          <w:b/>
          <w:kern w:val="2"/>
          <w:sz w:val="28"/>
          <w:szCs w:val="28"/>
          <w:lang w:bidi="hi-IN"/>
        </w:rPr>
        <w:t>«Обеспечение защиты прав потребителей в Поддорском муниципальном районе »</w:t>
      </w:r>
    </w:p>
    <w:p>
      <w:pPr>
        <w:pStyle w:val="Normal"/>
        <w:spacing w:lineRule="exact" w:line="240"/>
        <w:jc w:val="center"/>
        <w:rPr>
          <w:rFonts w:ascii="Times New Roman" w:hAnsi="Times New Roman" w:eastAsia="Droid Sans Fallback" w:cs="Times New Roman"/>
          <w:b/>
          <w:b/>
          <w:kern w:val="2"/>
          <w:sz w:val="28"/>
          <w:szCs w:val="28"/>
          <w:lang w:bidi="hi-IN"/>
        </w:rPr>
      </w:pPr>
      <w:r>
        <w:rPr>
          <w:rFonts w:eastAsia="Droid Sans Fallback" w:cs="Times New Roman" w:ascii="Times New Roman" w:hAnsi="Times New Roman"/>
          <w:b/>
          <w:kern w:val="2"/>
          <w:sz w:val="28"/>
          <w:szCs w:val="28"/>
          <w:lang w:bidi="hi-IN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right"/>
        <w:rPr/>
      </w:pPr>
      <w:r>
        <w:rPr/>
        <w:t>(руб.)</w:t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930"/>
        <w:gridCol w:w="931"/>
        <w:gridCol w:w="905"/>
        <w:gridCol w:w="906"/>
        <w:gridCol w:w="906"/>
        <w:gridCol w:w="879"/>
        <w:gridCol w:w="879"/>
        <w:gridCol w:w="879"/>
        <w:gridCol w:w="931"/>
        <w:gridCol w:w="931"/>
        <w:gridCol w:w="931"/>
        <w:gridCol w:w="498"/>
        <w:gridCol w:w="498"/>
        <w:gridCol w:w="498"/>
        <w:gridCol w:w="904"/>
        <w:gridCol w:w="904"/>
      </w:tblGrid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сел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выполнении мероприятий муниципальной программы</w:t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831"/>
        <w:gridCol w:w="3064"/>
        <w:gridCol w:w="3504"/>
        <w:gridCol w:w="3106"/>
      </w:tblGrid>
      <w:tr>
        <w:trPr>
          <w:trHeight w:val="4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ча 1. Развитие и укрепление системы защиты прав потребителе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орс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йоне, обесп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деятельности всех участников по достижению цели Программы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убликование на сайте Администрации Поддорского муниципального района информации, посвященной проблемам защиты прав потребителей, предусматривающей  формы обратной связ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-2027 год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защите прав потребителей размещается на официальном сайте Администрации Поддорского муниципального райо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ространение среди потребителей специализированных брошюр, информационных бюллетеней, справочных материалов по вопросам защиты прав потребителей (в том числе через органы и организации, входящие в систему защиты прав потребителей, многофункциональный центр предоставления государственных и муниципальных услуг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-2027 год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ногофункциональном центре предоставления государственных и муниципальных услуг размещены брошюры, информационные бюллетени, справочные материалы по вопросам защиты прав потребителей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и размещение информационных стендов по вопросам защиты прав потребителей, в том числе в помещении Администрации Поддорского муниципального района и  многофункциональном центре предоставления государственных и муниципальных услу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-2027 год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по вопросам защиты прав потребителей размещён в помещении Администрации Поддорского муниципального района и в многофункциональном центре предоставления государственных и муниципальных услуг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 консультаций,  по вопросам финансовой грамотности в сфере  защиты прав потребителе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-2027 год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4 году были проведены мероприятия по вопросам финансовой грамотности в МАОУСОШ с. Поддорье для учеников 7-8 классов, а также для учащихся с 5-го по 8 класс филиала «ООШ с. Белебёлки» Консультирование проводилось в рабочем порядке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ероприятий (семинаров, лекций, бесед, и др.) для населе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-2027год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населения не проводились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правовой помощи в сфере защиты прав потребителей гражданам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-2027год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ям в Администрацию Поддорского муниципального района правовая помощь в сфере защиты прав потребителей оказывалась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ространение методических материалов, брошюр, плакатов, учебных пособий по вопросам защиты прав потребителей для граждан (в том числе, через   многофункциональные центры предоставления государственных и муниципальных услуг, органы социальной защиты, молодежные организации, библиотечную сеть). Размещение публикаций  в средствах массовой информации, на официальном сайте Администрации Поддорского муниципального района, распространение памяток для потреб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-2027 год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ы, памятки, методические материалы, учебные пособия по вопросам защиты прав потребителей размещены для распространения в многофункциональном центре предоставления государственных и муниципальных услуг. Ознакомиться в сфере защиты прав потребителей можно в Районной газете «Заря», на офици-альном сайте Администрации Поддорского муниципального района, в официальной группе Администрации «ВКонтакте»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уализация специальных разделов «Защита прав потребителей» на сайте Администрации Поддорского муниципального района, предусматривающие формы обратной связ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-2027 год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Администрации Поддорского муниципального района размещается актуальная информация в специальном разделе «Защита прав потребителей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ганда основ защиты прав потребителей через средства массовой информации и информационно-телекоммуникационную сеть «Интернет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-2027 год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основ защиты прав потребителей производиться в районной газете «Заря», а также на официальном сайте Администрации Поддорского муниципального района, в официальной группе Администрации «Вконтакте»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проведения мероприятий, приуроченных к Всемирному дню прав потребителей, Дню пожилого человека и др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-2027 год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было проведено мероприятие, приуроченное ко дню пожилого человека, в ходе мероприятия гости праздника были проконсультированы и ознакомлены в сфере защиты прав потребителей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анализа поступивших устных и письменных обращений граждан по сферам  деятельности в области защиты прав потребителе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-2027 год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граждан в области защиты прав потребителей были рассмотрены и выполнен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систематического анализа нарушений прав потребителей в Поддорском муниципальном районе, в целях выявления   наиболее массовых или системных проявлений недобросовестного (противоправного) поведения хозяйствующих субъ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-2027 год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тем, что обращений не поступало, касаемо нарушения прав потребителей В Поддорском муниципальном районе систематический анализ не проводился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аблица 3 – Сведения о достижении значений целевых показателе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092"/>
        <w:gridCol w:w="1559"/>
        <w:gridCol w:w="1560"/>
        <w:gridCol w:w="1562"/>
        <w:gridCol w:w="40"/>
        <w:gridCol w:w="5487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, задачи государственной программы, наименование и единица измерения целевого показателя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целевого показателя по годам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ё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/фак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ётный период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Развитие системы обеспечения прав потребителей в Поддорском районе, направленной на минимизацию рисков нарушения законных прав и интересов потребителей и обеспечение необходимых условий для их эффективной защиты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Развитие и укрепление системы защиты прав потребителей в Поддорском районе, обеспечение координации  деятельности всех участников по достижению цели Программы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сультаций в сфере защиты прав потребителей населения Поддорского муниципального района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пространенных печатных информационных материалов (буклетов, памяток, брошюр, плакатов и др.), направленных на повышение потребительской грамотности населения Поддорского муниципального  района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и сообщений в средствах массовой информации и информационно-телекоммуникационной сети  Интернет, направленных на повышение потребительской грамотности населения Поддорского муниципального района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 (потребителей, хозяйствующих субъектов), принявших участие в мероприятиях, направленных на правовое просвещение в сфере защиты прав потребителей населения Поддорского муниципального района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кументов, подготовленных для потребителей (претензий в хозяйствующие субъекты, заявлений и обращений в различные организации), населения Поддорского муниципального  района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данных документов вне полномочий Администрации Поддорского муниципального района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мероприятий, проведенных органами и организациями, входящими в систему защиты прав потребителей населения Поддорского муниципального района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не проводились </w:t>
            </w:r>
          </w:p>
        </w:tc>
      </w:tr>
    </w:tbl>
    <w:p>
      <w:pPr>
        <w:pStyle w:val="Heading"/>
        <w:pBdr>
          <w:bottom w:val="single" w:sz="8" w:space="0" w:color="4F81BD"/>
        </w:pBdr>
        <w:spacing w:before="0" w:after="300"/>
        <w:jc w:val="center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sectPr>
      <w:footerReference w:type="default" r:id="rId2"/>
      <w:type w:val="nextPage"/>
      <w:pgSz w:orient="landscape" w:w="16838" w:h="11906"/>
      <w:pgMar w:left="1134" w:right="680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47:00Z</dcterms:created>
  <dc:creator>ольга</dc:creator>
  <dc:description/>
  <cp:keywords/>
  <dc:language>en-US</dc:language>
  <cp:lastModifiedBy>Михайлова Олеся</cp:lastModifiedBy>
  <cp:lastPrinted>2021-01-19T16:58:00Z</cp:lastPrinted>
  <dcterms:modified xsi:type="dcterms:W3CDTF">2025-02-25T07:28:00Z</dcterms:modified>
  <cp:revision>16</cp:revision>
  <dc:subject/>
  <dc:title>СОГЛАСОВАНО</dc:title>
</cp:coreProperties>
</file>