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>
          <w:trHeight w:val="426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М.Иванов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на территории Поддорского муниципального района» за 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 год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59"/>
        <w:gridCol w:w="1030"/>
        <w:gridCol w:w="960"/>
        <w:gridCol w:w="1031"/>
        <w:gridCol w:w="960"/>
        <w:gridCol w:w="960"/>
        <w:gridCol w:w="960"/>
        <w:gridCol w:w="960"/>
        <w:gridCol w:w="960"/>
        <w:gridCol w:w="960"/>
        <w:gridCol w:w="960"/>
        <w:gridCol w:w="445"/>
        <w:gridCol w:w="445"/>
        <w:gridCol w:w="445"/>
        <w:gridCol w:w="767"/>
        <w:gridCol w:w="767"/>
      </w:tblGrid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, 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91464,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91464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03267,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03267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03267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9291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9291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9291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8905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8905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8905,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культуры Поддорского муниципального района на 2014-2022 годы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83312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83312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9508,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9508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9508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9291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9291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19291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512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512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512,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Развите туризма и туристской деятельности на территории Поддорского муниципального района»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841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841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841,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841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841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Обеспечение реализации муниципальной программы»Развитие культуры Поддорского муниципального района на 2014-2022 годы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52311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52311,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531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53100,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53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1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1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1100,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2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87"/>
        <w:gridCol w:w="3256"/>
        <w:gridCol w:w="3013"/>
        <w:gridCol w:w="3022"/>
        <w:gridCol w:w="3008"/>
        <w:gridCol w:w="748"/>
        <w:gridCol w:w="748"/>
        <w:gridCol w:w="748"/>
        <w:gridCol w:w="12"/>
        <w:gridCol w:w="736"/>
        <w:gridCol w:w="748"/>
        <w:gridCol w:w="748"/>
        <w:gridCol w:w="790"/>
        <w:gridCol w:w="302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Культура Поддорского муниципального района»</w:t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Задача: 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рганизация и проведение праздников народного календаря «Иван купал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мероприятия «День партизанского края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конкурсно-развлекательных программ, межрайонных и районных смотров,фестивалей тематических концертов, вечеров, утренников,праздни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посвященных Великов Побед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творческих коллективов в областных всерросийских конкурсах и фестивал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 материалов,подготовка к изданию и издание книги «Памяти жертв политических репрессий новгородской области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декады пожилого челове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культурных мероприятий для социально незащищенных слоев на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sz w:val="18"/>
                <w:szCs w:val="18"/>
              </w:rPr>
              <w:t>Участие творческих коллективов в областных, всероссийских конкурсах и фестивал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sz w:val="18"/>
                <w:szCs w:val="18"/>
              </w:rPr>
              <w:t>Организация обменных гастролей творческих коллективов на территории Новгородской 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sz w:val="18"/>
                <w:szCs w:val="18"/>
              </w:rPr>
              <w:t>Организация сбора материалов, подготовки к изданию и издание книги «Памяти жертв политических репрессий Новгородской области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lineRule="exact" w:line="240"/>
              <w:ind w:left="-97" w:firstLine="709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sz w:val="18"/>
                <w:szCs w:val="18"/>
              </w:rPr>
              <w:t>Задача 2. 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  мероприятие в рамках празднования «День культурного работник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и проведение конкурса «Лучшая библиотека»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sz w:val="18"/>
                <w:szCs w:val="18"/>
              </w:rPr>
              <w:t>Задача 3. 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lineRule="exact" w:line="240"/>
              <w:ind w:left="-97" w:firstLine="709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емонт учреждений  культуры, реализующие программы дополните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lineRule="exact" w:line="240"/>
              <w:ind w:left="-97" w:firstLine="709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Капитальные и текущие ремонты организаций учреждений культур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lineRule="exact" w:line="240"/>
              <w:ind w:left="-97" w:firstLine="709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крепление материально-технической базы и оснащение оборудованием  учреждений культуры,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азвития и укрепления материально- 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дернизация библиотек в 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2 «Развитие туризма и туристской деятельности на территории Поддорского муниципального района»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 в пределах выделенных средст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Информационное обеспечение продвижения районного туристского продукта на рынке</w:t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sz w:val="18"/>
                <w:szCs w:val="18"/>
              </w:rPr>
              <w:t>Организация подготовки и печати специализированных изданий о туризме и отдыхе в Поддорском муниципальном районе (издательская деятельность: буклеты, брошюры, каталог туристских ресурсов района, рекламные листовки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Проведение мероприятий по продвижению туристского потенциала района (содействие обучению сельского населения в работе с туристами, сотрудничество и размещение информации в газете «Заря», на сайтах МАУ «Центр развития туризма «Красная изба», агентство путешествий «Древних руссов град»; создание/обновление Интернет-сайта музея с разделом «Сельский туризм»; экскурсии; традиционные народные праздники и гуляния) и другие праздники.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Организационное обеспечение туризма в районе</w:t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Задача 3. Развитие туристской инфраструктуры на территории района</w:t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 w:val="18"/>
                <w:szCs w:val="18"/>
              </w:rPr>
              <w:t>Организация инфраструктурного пространства , благоустройства и оснащение площадок музея под открытым небом «партизанский лагерь» в село Белебелка Поддорского район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3 «Обеспечение реализации муниципальной программы «Развитие культуры Поддорского муниципального района на 2014-2022 годы»</w:t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беспечение реализации муниципальной программы Поддорского муниципального района «Развитие культуры Поддорского муниципального района на 2014-2021 годы»</w:t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sz w:val="18"/>
                <w:szCs w:val="18"/>
              </w:rPr>
              <w:t>Реализация полномочий в сфере культуры и туризм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sz w:val="18"/>
                <w:szCs w:val="18"/>
              </w:rPr>
              <w:t>Формирование средств на финансовое обеспечение мероприятий по развитию сферы культуры, материально-техническое и финансовое обеспечение деятельности муниципальных учреждений культур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sz w:val="18"/>
                <w:szCs w:val="18"/>
              </w:rPr>
              <w:t>Совершенствование нормативной правовой базы в сфере культуры и туризма в целях эффективного исполнения полномоч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и проведение мониторинга показателей выполнения мероприятий муниципальной программы с целью своевременного принятия мер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мониторинга уровня удовлетворенности населения муниципального района качеством оказываемых муниципальных услуг в сфере культуры и туризм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Задача 2. 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83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lineRule="exact" w:line="24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муниципальным учреждениям культуры и дополнительного образования, в отношении которых функции и полномочия учредителя осуществляет комитет , отдел культуры на финансовое обеспечение муниципальных задан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 на  возмещение в 2020 году педагогическим работникам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2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23"/>
        <w:gridCol w:w="2708"/>
        <w:gridCol w:w="3827"/>
        <w:gridCol w:w="3794"/>
        <w:gridCol w:w="2249"/>
        <w:gridCol w:w="2249"/>
        <w:gridCol w:w="2249"/>
        <w:gridCol w:w="2249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Культура Поддорского муниципального района»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Задача 1. 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Количество посещений платных мероприятий культурно-досуговых учреждений, едини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6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uppressAutoHyphens w:val="tru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S16"/>
              <w:shd w:fill="FFFFFF" w:val="clear"/>
              <w:suppressAutoHyphens w:val="tru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удовлетворенности граждан Поддорского муниципального района качеством предоставления  муниципальных услуг в сфере культуры, процен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uppressAutoHyphens w:val="tru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4. </w:t>
            </w:r>
          </w:p>
          <w:p>
            <w:pPr>
              <w:pStyle w:val="S16"/>
              <w:shd w:fill="FFFFFF" w:val="clear"/>
              <w:suppressAutoHyphens w:val="tru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публичных библиотек, подключенных к сети «Интернет», в общем количестве библиотек Поддорского муниципального района, процен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Задача 2. 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uppressAutoHyphens w:val="tru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S16"/>
              <w:shd w:fill="FFFFFF" w:val="clear"/>
              <w:suppressAutoHyphens w:val="tru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 мая 2012 года №597 «О мероприятиях по реализации государственной социальной политики», и средней заработной платы в экономике области, процен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uppressAutoHyphens w:val="tru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4. </w:t>
            </w:r>
          </w:p>
          <w:p>
            <w:pPr>
              <w:pStyle w:val="S16"/>
              <w:shd w:fill="FFFFFF" w:val="clear"/>
              <w:suppressAutoHyphens w:val="tru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ециалистов, прошедших обучение по программам высшего профессионального образования и повышения квалификации, челове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uppressAutoHyphens w:val="tru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5.</w:t>
            </w:r>
          </w:p>
          <w:p>
            <w:pPr>
              <w:pStyle w:val="S16"/>
              <w:shd w:fill="FFFFFF" w:val="clear"/>
              <w:suppressAutoHyphens w:val="tru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работников муниципальных учреждений культуры, находящихся на территории сельского поселения, получивших денежные поощрения по результатам областного конкурса на получение денежного поощрения лучшими муниципальными учреждениями культуры, находящимися на территориях сельских поселений, и их работниками (чел.)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uppressAutoHyphens w:val="tru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.</w:t>
            </w:r>
          </w:p>
          <w:p>
            <w:pPr>
              <w:pStyle w:val="S16"/>
              <w:shd w:fill="FFFFFF" w:val="clear"/>
              <w:suppressAutoHyphens w:val="true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учреждений культуры, находящихся на территории сельского поселения, получивших денежные поощрения по результатам областного конкурса на получение денежного поощрения лучшими муниципальными учреждениями культуры, находящимися на территориях сельских поселений, и их работниками (ед.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Задача 3. 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ь 1</w:t>
            </w:r>
          </w:p>
          <w:p>
            <w:pPr>
              <w:pStyle w:val="Normal"/>
              <w:suppressAutoHyphens w:val="true"/>
              <w:spacing w:lineRule="exact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реждений культуры района, в которых проводились  ремонтные работы, процен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  <w:p>
            <w:pPr>
              <w:pStyle w:val="ConsPlusCell"/>
              <w:suppressAutoHyphens w:val="tru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реждений культуры района, в которых проведены мероприятия по укреплению материально-технической базы, процен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2 «Развитие туризма и туристской деятельности на территории Поддорского муниципального района»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Задача 1. Информационное обеспечение продвижения районного туристского продукта на рынке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sz w:val="18"/>
                <w:szCs w:val="18"/>
              </w:rPr>
              <w:t>Показатель 1. Количество изготовленных буклетов (книг), шту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Задача 2. Организационное обеспечение туризма в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 w:val="18"/>
                <w:szCs w:val="18"/>
              </w:rPr>
              <w:t>Показатель 1. Количество посетителей объектов экскурсионного показа, челове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Задача 3.  Развитие туристской инфраструктуры на территории района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 w:val="18"/>
                <w:szCs w:val="18"/>
              </w:rPr>
              <w:t>Показатель 1. Увеличение количества выставочных проектов осуществляемых в районе.ед.в год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3 «Обеспечение реализации муниципальной программы «Развитие культуры на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дорского муниципального района»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Задача 1.  Ресурсное обеспечение деятельности Комитета по реализации муниципальной программы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sz w:val="18"/>
                <w:szCs w:val="18"/>
              </w:rPr>
              <w:t>Уровень ежегодного достижения целевых показателей Программы и подпрограмм, процен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ия средств, выделенных на реализацию полномочий в сфере культуры и туризма, процен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S16"/>
              <w:shd w:fill="FFFFFF" w:val="clear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Повышение уровня удовлетворенности граждан Поддорского муниципального района качеством предоставления  муниципальных услуг в сфере культуры, процен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Задача 2. 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sz w:val="18"/>
                <w:szCs w:val="18"/>
              </w:rPr>
              <w:t>Объем финансирования по муниципальному заданию, процен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4640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4:00Z</dcterms:created>
  <dc:creator>ольга</dc:creator>
  <dc:description/>
  <cp:keywords/>
  <dc:language>en-US</dc:language>
  <cp:lastModifiedBy>Artem</cp:lastModifiedBy>
  <cp:lastPrinted>2021-02-16T11:54:00Z</cp:lastPrinted>
  <dcterms:modified xsi:type="dcterms:W3CDTF">2025-03-17T11:55:00Z</dcterms:modified>
  <cp:revision>26</cp:revision>
  <dc:subject/>
  <dc:title>СОГЛАСОВАНО</dc:title>
</cp:coreProperties>
</file>