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отиводействие коррупции  в  Поддорском муниципальном районе на  2024- 2028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37"/>
        <w:gridCol w:w="938"/>
        <w:gridCol w:w="907"/>
        <w:gridCol w:w="907"/>
        <w:gridCol w:w="907"/>
        <w:gridCol w:w="877"/>
        <w:gridCol w:w="877"/>
        <w:gridCol w:w="877"/>
        <w:gridCol w:w="928"/>
        <w:gridCol w:w="928"/>
        <w:gridCol w:w="928"/>
        <w:gridCol w:w="498"/>
        <w:gridCol w:w="498"/>
        <w:gridCol w:w="498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инято 6 постановлений и 1 распоряжение по вопросам противодействия корруп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, а также действующих нормативных правовых актов при мониторинге их приме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муниципальных служащих по вопросам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семин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ие нормативно-правовых документов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ординации и контроля деятельности Администрации муниципального района в сфере противодейств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ие нормативно-правовых актов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жалоб и обращений граждан о фактах коррупции в отраслевых органах и структурных подразделениях Администрации муниципального района и организация проверок указанных фа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не поступал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комиссии по координации работы по противодействию коррупции в Поддорском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(проведено 4 заседа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хождения муниципальными служащими отраслевых органов и структурных подразделений Администрации муниципального района курсов повышения квалификации и профессиональной подготовки, включающие вопросы противодействия коррупции и способствующие созданию стойкого антикоррупционного п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ошли 3 челове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-председатель комитета  по организационным и кадровым вопросам                                    Т.Я.Иовле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5:00Z</dcterms:created>
  <dc:creator>ольга</dc:creator>
  <dc:description/>
  <cp:keywords/>
  <dc:language>en-US</dc:language>
  <cp:lastModifiedBy>Лилия</cp:lastModifiedBy>
  <cp:lastPrinted>2024-03-01T12:35:00Z</cp:lastPrinted>
  <dcterms:modified xsi:type="dcterms:W3CDTF">2025-03-13T10:55:00Z</dcterms:modified>
  <cp:revision>2</cp:revision>
  <dc:subject/>
  <dc:title>СОГЛАСОВАНО</dc:title>
</cp:coreProperties>
</file>