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Развитие муниципальной службы в  Поддорском муниципальном районе  на  2018- 2025 годы»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943"/>
        <w:gridCol w:w="943"/>
        <w:gridCol w:w="912"/>
        <w:gridCol w:w="912"/>
        <w:gridCol w:w="912"/>
        <w:gridCol w:w="873"/>
        <w:gridCol w:w="873"/>
        <w:gridCol w:w="873"/>
        <w:gridCol w:w="923"/>
        <w:gridCol w:w="923"/>
        <w:gridCol w:w="923"/>
        <w:gridCol w:w="498"/>
        <w:gridCol w:w="498"/>
        <w:gridCol w:w="498"/>
        <w:gridCol w:w="904"/>
        <w:gridCol w:w="904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униципальных правовых актов, регламентирующих вопросы прохождения муниципальной службы на официальном сайте Администрации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рохождении муниципальной службы на официальном сайте Администрации Поддо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 для выборных должностных лиц местного самоуправления района, муниципальных     служащих, по актуальным вопросам развития местного самоуправления и порядку прохождения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муниципальных служащих в обучающих семинар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аттест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не проводила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, проведение проверок по соблюдению муниципальными служащими запретов и ограничений, установленных законодательством о муниципальной службе в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 за 2023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конкурсного замещения вакантных должностей муниципально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езерва кадров на должности не назначали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ерве кадров нет  специалистов  с  требованиями необходимыми для замещения вакантных должнос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посвященных « Дню местного самоуправления» и « Дню муниципального служаще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торжественное мероприятие. Информация  размещала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 лиц, замещающих  муниципальные должности, муниципальных служащих, служащих </w:t>
            </w:r>
            <w:r>
              <w:rPr>
                <w:rStyle w:val="11"/>
                <w:rFonts w:cs="Times New Roman"/>
                <w:sz w:val="24"/>
                <w:szCs w:val="24"/>
              </w:rPr>
              <w:t>по программам профессиональной переподготовки и повышения квалифик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вышения квалификации прошли 19 человек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овышению квалификации, профессиональной переподготовки муниципальных служащи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лись  вебинары, проводимые Консультант плюс и  профильными министерствам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лана повышения квалификации, профессиональной переподготовки лиц, замещающих муниципальные должности, муниципальных служащих, а также осуществление контроля за соблюдением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организаций о мероприятиях по формированию резерва управленческих кадров 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остава резерва управленческих кадров  по результатам проведения конкурсного отбора кандидатов для включения в резерв управленческих кадров органов местного самоуправления муниципального района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по включению в управленческий резерв не проводилис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авовых механизмов, обеспечивающих развитие муниципальной служб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 области и обзор новых нормативных правовых актов (своевременное внесение изменений, дополнений, а также признание правовых актов утратившими силу)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по вопросам развития муниципальной службы, в связи с изменением законодательства Российской Федерации и Новгородской  области по вопросам муниципальной служб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04"/>
        <w:gridCol w:w="2126"/>
        <w:gridCol w:w="2268"/>
        <w:gridCol w:w="2126"/>
        <w:gridCol w:w="322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анизационных и информационных условий развития муниципальной службы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аттестацию, в процентах от общего количества муниципальных служащих, подлежащих аттестации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верок, проведенных в отношении достоверности и полноты сведений, представленных муниципальными служащими при поступлении на муниципальную службу, в процентах от общего количества принятых на муниципальную службу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совещаний, семинаров, методических занятий для лиц, замещающих муниципальные должности, муниципальных служащих по вопросам муниципальной службы, (ед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змещенных правовых актов и информаций о развитии муниципальной службы на Сайте Администрации муниципального района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40" w:before="0" w:after="0"/>
              <w:ind w:left="0" w:firstLine="34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валификаци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профессиональную переподготовку (че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(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лиц, замещающих муниципальные должности),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ошедших курсы повышения квалификации (чел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резер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назначенных на замещение вакантных должностей муниципальной службы из резерва управленческих кадров и кадрового резерва, (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начались,  не было соответствующих кандидатур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убликованной и (или) размещенной в сети Интернет, на официальном сайте информации о мероприятиях по проведению конкурсов на замещение вакантных должностей, о мероприятиях по формированию резерва управленческих кадров, резерва на замещение вакантных должностей, в процентах от общего числа проведенных мероприятий, (%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ые механизмы обеспечивающие  развитие   муниципальной служб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оответствия нормативной правовой базы по вопросам муниципальной службы законодательству Российской Федерации и Новгородской области, в процентах от общего количества принятых муниципальных нормативных правовых актов по вопросам муниципальной службы,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-председатель комитета по организационным и кадровым вопросам                 Т.Я.Иовле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6:00Z</dcterms:created>
  <dc:creator>ольга</dc:creator>
  <dc:description/>
  <cp:keywords/>
  <dc:language>en-US</dc:language>
  <cp:lastModifiedBy>Лилия</cp:lastModifiedBy>
  <cp:lastPrinted>2024-03-01T12:34:00Z</cp:lastPrinted>
  <dcterms:modified xsi:type="dcterms:W3CDTF">2025-03-13T12:36:00Z</dcterms:modified>
  <cp:revision>2</cp:revision>
  <dc:subject/>
  <dc:title>СОГЛАСОВАНО</dc:title>
</cp:coreProperties>
</file>