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5 годы»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61"/>
        <w:gridCol w:w="1061"/>
        <w:gridCol w:w="808"/>
        <w:gridCol w:w="809"/>
        <w:gridCol w:w="809"/>
        <w:gridCol w:w="501"/>
        <w:gridCol w:w="501"/>
        <w:gridCol w:w="501"/>
        <w:gridCol w:w="973"/>
        <w:gridCol w:w="973"/>
        <w:gridCol w:w="973"/>
        <w:gridCol w:w="1062"/>
        <w:gridCol w:w="1062"/>
        <w:gridCol w:w="1062"/>
        <w:gridCol w:w="870"/>
        <w:gridCol w:w="793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586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586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0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0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00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586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586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586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внесению изменений в генеральный план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 планирова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Повышение активности участия граждан в осуществлении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проектов поддержки местных инициатив гражда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 по внесению изменений в генеральный план Поддор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 планировало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.1.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Повышение активности участия граждан в осуществлении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.1.1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проектов поддержки местных инициатив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5 годы» </w:t>
      </w: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ставляли </w:t>
      </w:r>
      <w:r>
        <w:rPr>
          <w:rFonts w:cs="Times New Roman" w:ascii="Times New Roman" w:hAnsi="Times New Roman"/>
          <w:sz w:val="28"/>
          <w:szCs w:val="28"/>
          <w:lang w:val="ru-RU"/>
        </w:rPr>
        <w:t>40075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орского сельского поселения, областного бюджета, вне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овое обеспечение реализации данной программы составило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40075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реализованы все запланированные мероприятия да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а  работа по актуализации существующей схемы теплоснабжения Подд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полнена работа по внесению изменений в Правила землепользования и застройки Поддорского сельского поселения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С Бураково  выполнено благоустройство территории в д.Бураково с установкой бесе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С Минцево выполнено благоустройство территории возле гражданского кладбища   д. Минц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5.ППМИ  выполнено благоустройство гражданского кладбища в с.Поддорье.</w:t>
      </w:r>
    </w:p>
    <w:p>
      <w:pPr>
        <w:pStyle w:val="Normal"/>
        <w:spacing w:lineRule="auto" w:line="240" w:before="0" w:after="0"/>
        <w:rPr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6. РП «Народный бюджет» выполнено благоустройство территории по ул.Октябрьская от дома №58 до дома № 66 с.Поддор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Евгения</cp:lastModifiedBy>
  <cp:lastPrinted>2018-03-16T17:06:00Z</cp:lastPrinted>
  <dcterms:modified xsi:type="dcterms:W3CDTF">2024-03-01T12:06:00Z</dcterms:modified>
  <cp:revision>19</cp:revision>
  <dc:subject/>
  <dc:title>СОГЛАСОВАНО</dc:title>
</cp:coreProperties>
</file>