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района                   С.Н. Петров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муниципальной программы Подд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села Поддорье на 2018-2024 годы» з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 за 2024 год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029"/>
        <w:gridCol w:w="388"/>
        <w:gridCol w:w="425"/>
        <w:gridCol w:w="426"/>
        <w:gridCol w:w="992"/>
        <w:gridCol w:w="992"/>
        <w:gridCol w:w="992"/>
        <w:gridCol w:w="851"/>
        <w:gridCol w:w="992"/>
        <w:gridCol w:w="992"/>
        <w:gridCol w:w="993"/>
        <w:gridCol w:w="992"/>
        <w:gridCol w:w="992"/>
        <w:gridCol w:w="709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440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440,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9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91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9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44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44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44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2 – Сведения о выполнении мероприятий муниципальной программы  «Формирование современной городской среды на территории села Поддорье на 2018-2024 годы»</w:t>
      </w:r>
    </w:p>
    <w:tbl>
      <w:tblPr>
        <w:tblW w:w="14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74"/>
        <w:gridCol w:w="2835"/>
        <w:gridCol w:w="3295"/>
        <w:gridCol w:w="242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содержание дворовых территорий многоквартирных домов (далее – МКД) и муниципальных территорий общего 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дворовых территорий МКД, кв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муниципальных территорий общего пользования, кв.м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дизайн-проектов   дворовых территорий  МКД  и муниципальных территорий общего пользования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спертиз проектно-сметных расчетов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а муниципальной собственности на общественные и дворовые территории МКД и проезды к ни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оровых территорий МКД и проездов к ним, поставленных на кадастровый учет, ш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щественных территорий, поставленных на кадастровый учет, шт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6"/>
        <w:gridCol w:w="2249"/>
        <w:gridCol w:w="2177"/>
        <w:gridCol w:w="2204"/>
        <w:gridCol w:w="369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ализация муниципальной программы Поддорского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ормирование современной городской среды на территории села Поддорье на 2018-2024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содержание дворовых территорий многоквартирных домов (далее – МКД) и муниципальных территорий общего поль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дворовых территорий МКД, кв.м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тремонтированных и благоустроенных муниципальных территорий общего пользования, кв.м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дизайн-проектов   дворовых территорий  МКД  и муниципальных территорий общего пользования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экспертиз проектно-сметных расчетов, ш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ой регистрации права муниципальной собственности на общественные и дворовые территории МКД и проезды к ни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воровых территорий МКД и проездов к ним, поставленных на кадастровый учет, шт.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ственных территорий, поставленных на кадастровый учет, ш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4:00Z</dcterms:created>
  <dc:creator>ольга</dc:creator>
  <dc:description/>
  <cp:keywords/>
  <dc:language>en-US</dc:language>
  <cp:lastModifiedBy>Вячеслав</cp:lastModifiedBy>
  <cp:lastPrinted>2024-03-11T12:22:00Z</cp:lastPrinted>
  <dcterms:modified xsi:type="dcterms:W3CDTF">2025-03-05T11:39:00Z</dcterms:modified>
  <cp:revision>31</cp:revision>
  <dc:subject/>
  <dc:title>СОГЛАСОВАНО</dc:title>
</cp:coreProperties>
</file>