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 содержание дорожного хозяйства  на территории Поддорского сельского поселения  »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1 – Сведения о финансировании и освоении средств муниципальной программы   </w:t>
      </w:r>
      <w:r>
        <w:rPr/>
        <w:t>(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27"/>
        <w:gridCol w:w="1028"/>
        <w:gridCol w:w="951"/>
        <w:gridCol w:w="951"/>
        <w:gridCol w:w="951"/>
        <w:gridCol w:w="532"/>
        <w:gridCol w:w="532"/>
        <w:gridCol w:w="533"/>
        <w:gridCol w:w="835"/>
        <w:gridCol w:w="835"/>
        <w:gridCol w:w="835"/>
        <w:gridCol w:w="873"/>
        <w:gridCol w:w="873"/>
        <w:gridCol w:w="873"/>
        <w:gridCol w:w="881"/>
        <w:gridCol w:w="881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0443,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0443,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08229,5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229,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229,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6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6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6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21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213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21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 . Сведения о выполнении мероприятий муниципальной подпрограммы «Развитие   дорожного хозяйства Поддорского сельского поселения 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Содержание автомобильных дорог общего пользования местного значения  и искусственных сооружений на них                                                               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 xml:space="preserve">бесперебойного движения автомобильного транспорта по автомобильным дорогам общего пользования местного значени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имнее содержа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роприятие выполне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Задача 2. Ремонт  автомобильных дорог общего пользования местного  значения и искусственных сооружений на ни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емонт участков автомобильных дорог общего пользования местного значения по: ул. Молодёжная   д. Бураково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Октябрьская д. Бураково, ул.Советская д.Бураково, ул. Красных Партизан с. Поддорье, ул. Володарского с. Поддорье, ул. Мелиораторов с. Поддорье, ул. Дружбы с. Поддорь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улиц по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аспортизация </w:t>
            </w:r>
            <w:r>
              <w:rPr>
                <w:bCs/>
                <w:color w:val="000000"/>
              </w:rPr>
              <w:t xml:space="preserve"> автомобильных дорог общего пользования местного  знач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портизация автомобильных дорог общего пользования местного   значения ( диагностика дорог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,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eastAsia="en-US"/>
              </w:rPr>
              <w:t>,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выполнении мероприятий муниципальной подпрограммы </w:t>
      </w:r>
      <w:r>
        <w:rPr>
          <w:b/>
          <w:sz w:val="28"/>
          <w:szCs w:val="28"/>
        </w:rPr>
        <w:t xml:space="preserve">«Ремонт </w:t>
      </w:r>
      <w:r>
        <w:rPr>
          <w:b/>
          <w:bCs/>
          <w:sz w:val="28"/>
          <w:szCs w:val="28"/>
        </w:rPr>
        <w:t>придворовых территорий многоквартирных жилых домов, расположенных на территории П</w:t>
      </w:r>
      <w:r>
        <w:rPr>
          <w:b/>
          <w:sz w:val="28"/>
          <w:szCs w:val="28"/>
          <w:lang w:val="sr-CS"/>
        </w:rPr>
        <w:t>оддорского сельского поселения</w:t>
      </w:r>
      <w:r>
        <w:rPr>
          <w:b/>
          <w:sz w:val="28"/>
          <w:szCs w:val="28"/>
        </w:rPr>
        <w:t xml:space="preserve"> 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ведение    в    надлежащее     техническое     состояние     покрытий     дворовых      территорий многоквартирных домов путем проведения их текущего и капитального ремон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емонт придворовых территорий многоквартирных жилых домов с. Поддорь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tbl>
      <w:tblPr>
        <w:tblW w:w="11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5386"/>
        <w:gridCol w:w="2410"/>
        <w:gridCol w:w="3118"/>
        <w:gridCol w:w="34"/>
      </w:tblGrid>
      <w:tr>
        <w:trPr>
          <w:trHeight w:val="9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4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24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держание автомобильных дорог общего пользования местного  значения  и искусственных сооружений на них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Обеспечение бесперебойного движения автомобильного транспорта по автомобильным дорогам общего пользования местного значения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7</w:t>
            </w:r>
          </w:p>
        </w:tc>
      </w:tr>
      <w:tr>
        <w:trPr>
          <w:trHeight w:val="7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монт автомобильных дорог общего пользования местного  значения и искусственных сооружений на н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. Количество километров отремонтированных автомобильных дорог общего пользования мест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,  к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межмуниципальнорго межмуниципальног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жмуниципального значения,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</w:t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: Создание комфортных условий для проживания населения на территории Поддорского сельского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Приведение    в    надлежащее     техническое     состояние     покрытий     дворовых      территорий многоквартирных домов путем проведения их текущего и капитального ремонта;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kern w:val="0"/>
                <w:sz w:val="28"/>
                <w:szCs w:val="28"/>
              </w:rPr>
              <w:t>Показатель 1. Количество дворовых</w:t>
            </w:r>
            <w:r>
              <w:rPr>
                <w:sz w:val="28"/>
                <w:szCs w:val="28"/>
              </w:rPr>
              <w:t xml:space="preserve">      территорий многоквартирных домов</w:t>
            </w:r>
            <w:r>
              <w:rPr>
                <w:rFonts w:cs="Times New Roman"/>
                <w:kern w:val="0"/>
                <w:sz w:val="28"/>
                <w:szCs w:val="28"/>
              </w:rPr>
              <w:t>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вершенствование и содержание дорожного хозяйства на территории Поддорского сельского посел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состоит из двух под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выполнению мероприятий подпрограммы «</w:t>
      </w:r>
      <w:r>
        <w:rPr>
          <w:sz w:val="28"/>
          <w:szCs w:val="28"/>
        </w:rPr>
        <w:t>Развитие   дорожного хозяйства Поддорского сельского поселения »</w:t>
      </w:r>
      <w:r>
        <w:rPr>
          <w:bCs/>
          <w:sz w:val="28"/>
          <w:szCs w:val="28"/>
        </w:rPr>
        <w:t xml:space="preserve"> в </w:t>
      </w:r>
      <w:r>
        <w:rPr>
          <w:rFonts w:eastAsia="Batang;바탕"/>
          <w:sz w:val="28"/>
          <w:szCs w:val="28"/>
        </w:rPr>
        <w:t xml:space="preserve">  2024 году были направлены средства из дорожного фонда  муниципальных образований на ремонт и содержание автомобильных дорог в сумме 13 360 443,01руб., в том числе    субсидия из областного бюджета – </w:t>
      </w:r>
      <w:r>
        <w:rPr>
          <w:sz w:val="28"/>
          <w:szCs w:val="28"/>
        </w:rPr>
        <w:t>10 536 000</w:t>
      </w:r>
      <w:r>
        <w:rPr>
          <w:rFonts w:eastAsia="Batang;바탕"/>
          <w:sz w:val="28"/>
          <w:szCs w:val="28"/>
        </w:rPr>
        <w:t xml:space="preserve">  руб.</w:t>
      </w:r>
      <w:r>
        <w:rPr>
          <w:sz w:val="28"/>
          <w:szCs w:val="28"/>
        </w:rPr>
        <w:t xml:space="preserve"> и бюджет муниципального района 1 716 213,5 руб.</w:t>
      </w:r>
      <w:r>
        <w:rPr>
          <w:rFonts w:eastAsia="Batang;바탕"/>
          <w:sz w:val="28"/>
          <w:szCs w:val="28"/>
        </w:rPr>
        <w:t xml:space="preserve"> Средства </w:t>
      </w:r>
      <w:r>
        <w:rPr>
          <w:sz w:val="28"/>
          <w:szCs w:val="28"/>
        </w:rPr>
        <w:t xml:space="preserve">областного бюджета, и  из местного бюджета  освоены в полном объеме. </w:t>
      </w:r>
    </w:p>
    <w:p>
      <w:pPr>
        <w:pStyle w:val="ConsPlusCel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ab/>
        <w:t>На территории Поддорского сельского поселения проведен ремонт асфальтобетонного покрыт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втомобильных дорог общего пользования местного значения по: ул. Молодёжная   д. Бураково, ул. Октябрьская д. Бураково, ул.Советская д.Бураково, ул. Красных Партизан с. Поддорье, ул. Володарского с. Поддорье, ул. Мелиораторов с. Поддорье, ул. Дружбы с. Поддорье, а также ремонт улиц Строителей, Зайцева и Парковая с.Поддорье с устройством покрытия из песчано- гравийной смеси с большим содержанием гравия.</w:t>
      </w:r>
    </w:p>
    <w:p>
      <w:pPr>
        <w:pStyle w:val="ConsPlusCel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По паспортизации автомобильных дорог общего пользования местного   значения выполнена диагностика дорог в количестве 3,31 км. </w:t>
      </w:r>
    </w:p>
    <w:p>
      <w:pPr>
        <w:pStyle w:val="ConsPlusCell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о зимнее содержание улиц сельского поселения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bCs/>
          <w:sz w:val="28"/>
          <w:szCs w:val="28"/>
        </w:rPr>
        <w:t>По выполнению мероприятий подпрограммы «</w:t>
      </w:r>
      <w:r>
        <w:rPr>
          <w:sz w:val="28"/>
          <w:szCs w:val="28"/>
        </w:rPr>
        <w:t>Ремонт п</w:t>
      </w:r>
      <w:r>
        <w:rPr>
          <w:bCs/>
          <w:sz w:val="28"/>
          <w:szCs w:val="28"/>
        </w:rPr>
        <w:t>ридворовых территорий многоквартирных жилых домов, расположенных на территории П</w:t>
      </w:r>
      <w:r>
        <w:rPr>
          <w:sz w:val="28"/>
          <w:szCs w:val="28"/>
          <w:lang w:val="sr-CS"/>
        </w:rPr>
        <w:t>оддорского сельского поселения</w:t>
      </w:r>
      <w:r>
        <w:rPr>
          <w:sz w:val="28"/>
          <w:szCs w:val="28"/>
        </w:rPr>
        <w:t>» мероприятия на 2024 год не запланированы.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0:00Z</dcterms:created>
  <dc:creator>Ольга</dc:creator>
  <dc:description/>
  <cp:keywords/>
  <dc:language>en-US</dc:language>
  <cp:lastModifiedBy>Ольга</cp:lastModifiedBy>
  <cp:lastPrinted>2024-02-15T12:57:00Z</cp:lastPrinted>
  <dcterms:modified xsi:type="dcterms:W3CDTF">2025-02-06T12:08:00Z</dcterms:modified>
  <cp:revision>4</cp:revision>
  <dc:subject/>
  <dc:title/>
</cp:coreProperties>
</file>