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ершенствование системы управления муниципальной собственностью и земельными ресурсами Поддорского сельского поселения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 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66"/>
        <w:gridCol w:w="966"/>
        <w:gridCol w:w="819"/>
        <w:gridCol w:w="819"/>
        <w:gridCol w:w="818"/>
        <w:gridCol w:w="774"/>
        <w:gridCol w:w="774"/>
        <w:gridCol w:w="774"/>
        <w:gridCol w:w="806"/>
        <w:gridCol w:w="806"/>
        <w:gridCol w:w="806"/>
        <w:gridCol w:w="725"/>
        <w:gridCol w:w="966"/>
        <w:gridCol w:w="966"/>
        <w:gridCol w:w="838"/>
        <w:gridCol w:w="838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специалистов в сфере управления муниципальной собственность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верок использования муниципального имущ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Формирование муниципальной собств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хнической паспортизации объектов недвижимости и государственной регистрации пра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рыночной стоимости земельных участ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права муниципальной  собственности на земельные участки (ед.) сельскохозяйственного назначения и уплата земельного налога за с/х земл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территорий, заросших борщевиком Сосновского, гербицидам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0,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249"/>
        <w:gridCol w:w="2177"/>
        <w:gridCol w:w="2204"/>
        <w:gridCol w:w="3695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1. Эффективное владение, пользование и распоряжение муниципальным имуществом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муниципального имущества (тыс. 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униципальн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ользования муниципального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не проводилось, в связи с не включением в план проверо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1.2. Формирование муниципальной собствен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на муниципальное имущество (ед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объекты регистрации прав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3. Эффективное управление и распоряжение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Поддорского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земельных участков (тыс. 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 (тыс. 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я права муниципальной  собственности на земельные участки (ед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права собственности на земельные участки в 2021 году не проводилось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ь обработанных территорий от борщевика Сосновского Гербицид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30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6:00Z</dcterms:created>
  <dc:creator>ольга</dc:creator>
  <dc:description/>
  <cp:keywords/>
  <dc:language>en-US</dc:language>
  <cp:lastModifiedBy>Ясакова</cp:lastModifiedBy>
  <cp:lastPrinted>2020-02-10T15:32:00Z</cp:lastPrinted>
  <dcterms:modified xsi:type="dcterms:W3CDTF">2025-03-10T13:06:00Z</dcterms:modified>
  <cp:revision>2</cp:revision>
  <dc:subject/>
  <dc:title>СОГЛАСОВАНО</dc:title>
</cp:coreProperties>
</file>