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66040</wp:posOffset>
                </wp:positionV>
                <wp:extent cx="62039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81685"/>
                                  <wp:effectExtent l="0" t="0" r="0" b="0"/>
                                  <wp:docPr id="2" name="1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22354" r="-22" b="10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73.55pt;mso-wrap-distance-left:9pt;mso-wrap-distance-right:9pt;mso-wrap-distance-top:0pt;mso-wrap-distance-bottom:0pt;margin-top:5.2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81685"/>
                            <wp:effectExtent l="0" t="0" r="0" b="0"/>
                            <wp:docPr id="3" name="1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22354" r="-22" b="10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 по противодействию наркомании, токсикомании, алкоголизма и табакокурения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3 июня 2022 года, 11.00-12.30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О состоянии наркоситуации в Новгородской области, в частности в Поддорском муниципальном районе, по итогам 2021 года. О результатах регионального наркомониторинга по методике Государственного антинаркотического комитет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анина Е.В. –  Глава муниципального района,  председатель комисс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работе по раннему выявлению, направлению и социальной реабилитации лиц, страдающих алкоголизмом. В том числе родителей, имеющих на иждивении несовершеннолетних дет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а Т.А. – фельдшер наркологического кабинета ГОБУЗ НОНД «Катарсис» в Поддорском районе, Волков Н.П.- начальник ПП по Поддорскому району МО МВД России «Старорусский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Подведение итогов. Принятие реш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анина Е.В. – Глава муниципального района,  председатель комисси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антинаркотической комиссии                              Е.В. Панина                                                      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2-09-01T15:57:00Z</cp:lastPrinted>
  <dcterms:modified xsi:type="dcterms:W3CDTF">2022-09-01T12:57:00Z</dcterms:modified>
  <cp:revision>49</cp:revision>
  <dc:subject/>
  <dc:title>О Т Ч Е Т</dc:title>
</cp:coreProperties>
</file>