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635</wp:posOffset>
                </wp:positionV>
                <wp:extent cx="62039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81685"/>
                                  <wp:effectExtent l="0" t="0" r="0" b="0"/>
                                  <wp:docPr id="2" name="1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22354" r="-22" b="10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1.55pt;mso-wrap-distance-left:9pt;mso-wrap-distance-right:9pt;mso-wrap-distance-top:0pt;mso-wrap-distance-bottom:0pt;margin-top:0.0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81685"/>
                            <wp:effectExtent l="0" t="0" r="0" b="0"/>
                            <wp:docPr id="3" name="1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22354" r="-22" b="10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ДМИНИСТРАЦИЯ ПОДДОР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 по противодействию наркомании, токсикомании, алкоголизма и табакокурения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31 марта 2022 года, 15.00-16.30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.Об итогах критериальной оценки эффективности антинаркотической деятельности по итогам 2021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на Е.В. –  Глава Администрации муниципального района,  председатель комисс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О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 на 2014-2023 годы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Н.П. – начальник ПП по Поддорскому району МО МВД РФ «Старорусский», Волкова Н.Н. – заведующая отделом образования Администрации муниципального района, Григорьева Ю.Н. – заведующий Отделом культуры администрации муниципального района, Иванова М.А. – директор ОАУСО «Поддорский КЦСО», Коляго Т.И.- главный специалист, ответственный секретарь комиссии по делам несовершеннолетних и защите их пра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едение итогов. Принятие реш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на Е.В. –  Глава муниципального района,  председатель комиссии</w:t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                            Е.В. Панина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Mt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t20">
    <w:name w:val="mt-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Татьяна</cp:lastModifiedBy>
  <cp:lastPrinted>2022-09-01T15:30:00Z</cp:lastPrinted>
  <dcterms:modified xsi:type="dcterms:W3CDTF">2022-09-01T12:30:00Z</dcterms:modified>
  <cp:revision>56</cp:revision>
  <dc:subject/>
  <dc:title>О Т Ч Е Т</dc:title>
</cp:coreProperties>
</file>