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9072" w:hanging="0"/>
        <w:jc w:val="center"/>
        <w:rPr/>
      </w:pPr>
      <w:r>
        <w:rPr>
          <w:sz w:val="28"/>
          <w:szCs w:val="28"/>
        </w:rPr>
        <w:t>протоколом заседания антинаркотической комиссии Поддорского муниципального района от 25.12.2019 г.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й антинаркотической комиссии Поддорского муниципального района на 2020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402"/>
        <w:gridCol w:w="305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ов повестки заседаний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(и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.Об итогах критериальной оценки эффективности антинаркотической деятельности по итогам 2019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 муниципального райо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О реализации муниципальной программы Поддорского муниципального района «Комплексные меры противодействия наркомании и зависимости от других психоактивных веществ в Поддорском муниципальном районе на 2014-2020 годы» по итогам 2019 года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 организации работы в сфере профилактики употребления наркотических средств и других ПАВ среди несовершеннолетних в образовательных организац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райо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состоянии наркоситуации в Новгородской области, в частности в Поддорском муниципальном районе, по итогам 2019 года. О результатах регионального наркомониторинга по методике Государственного антинаркотического комитета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О проведении профилактических медицинских осмотров обучающихся образовательных организаций муниципального района в целях раннего выявления незаконного потребления наркотических средств и психотропных веществ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сихиатр-нарколог Поддорского кабинета НОНД «Катарсис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реализации муниципальной программы Поддорского муниципального района «Комплексные меры противодействия наркомании и зависимости от других психоактивных веществ в Поддорском муниципальном районе на 2014-2020 годы» по итогам 1 полугодия 2020 года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Об организации и проведении совместных рейдовых мероприятий органами и учреждениями системы профилактики безнадзорности и правонарушений несовершеннолетних по раннему выявлению лиц, в том числе родителей, имеющих несовершеннолетних детей, употребляющих ПАВ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УСО «Поддорский КЦСО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ДН и ЗП Администрации муниципального райо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проведении культурно-просветительских мероприятий, спортивных, направленных на пропаганду здорового образа жизни, занятий физической культурой и спортом в молодежной сре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мерах, принимаемых правоохранительными органами по выявлению преступлений и иных правонарушений в сфере незаконного оборота наркотических сред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по Поддорскому району МО МВД России «Старорусский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 утверждении плана работы АНК на 2020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 муниципального райо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92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23:00Z</dcterms:created>
  <dc:creator>admin</dc:creator>
  <dc:description/>
  <cp:keywords/>
  <dc:language>en-US</dc:language>
  <cp:lastModifiedBy>Татьяна</cp:lastModifiedBy>
  <cp:lastPrinted>2020-07-14T15:07:00Z</cp:lastPrinted>
  <dcterms:modified xsi:type="dcterms:W3CDTF">2020-07-14T12:08:00Z</dcterms:modified>
  <cp:revision>54</cp:revision>
  <dc:subject/>
  <dc:title>О Т Ч Е Т</dc:title>
</cp:coreProperties>
</file>