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072" w:hanging="0"/>
        <w:jc w:val="center"/>
        <w:rPr/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spacing w:lineRule="exact" w:line="240"/>
        <w:ind w:left="9072" w:hanging="0"/>
        <w:jc w:val="center"/>
        <w:rPr/>
      </w:pPr>
      <w:r>
        <w:rPr>
          <w:sz w:val="28"/>
          <w:szCs w:val="28"/>
        </w:rPr>
        <w:t>протоколом заседания антинаркотической комиссии Поддорского муниципального района от 22.12.2023 г.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й антинаркотической комиссии Поддорского муниципального района на 202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402"/>
        <w:gridCol w:w="305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 повестки заседани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Об итогах критериальной оценки эффективности антинаркотической деятельности по итогам 2023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 муниципального рай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О реализации муниципальной программы Поддорского муниципального района «Комплексные меры противодействия наркомании и зависимости от других психоактивных веществ в Поддорском муниципальном районе» по итогам 2023 год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рганизации участия молодежи муниципального района, в том числе несовершеннолетних, с которыми проводится индивидуальная профилактическая работа в мероприятиях по профилактике негативного проявления в молодежной сред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сектором по работе с молодежью комитета по организационным и кадровым вопросам Администрации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О состоянии наркоситуации в Новгородской области, в частности в Поддорском муниципальном районе, по итогам 2023 года. О результатах регионального наркомониторинга по методике Государственного антинаркотического комитет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оведении профилактических медицинских осмотров обучающихся образовательных организаций муниципального района в целях раннего выявления незаконного потребления наркотических средств и психотропных вещест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 Поддорского кабинета НОНД «Катарси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рай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О реализации муниципальной программы Поддорского муниципального района «Комплексные меры противодействия наркомании и зависимости от других психоактивных веществ в Поддорском муниципальном районе» по итогам 1 полугодия 2024 год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организации мероприятий по пропаганде здорового образа жизни, потребления психоактивных веществ в детско-подростковой среде в период летней оздоровительной компании  2024 год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итогах работы по проведению социально-психологического тестирования и профилактических медицинских осмотров обучающихся образовательных организаций муниципального район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 Поддорского кабинета НОНД «Катарси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Об утверждении плана работы АНК на 2025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 муниципального рай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92" w:gutter="0" w:header="0" w:top="127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sz w:val="24"/>
    </w:rPr>
  </w:style>
  <w:style w:type="character" w:styleId="6">
    <w:name w:val="Заголовок 6 Знак"/>
    <w:basedOn w:val="Style11"/>
    <w:qFormat/>
    <w:rPr>
      <w:b/>
      <w:bCs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6">
    <w:name w:val="Название книги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t20">
    <w:name w:val="mt-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23:00Z</dcterms:created>
  <dc:creator>admin</dc:creator>
  <dc:description/>
  <cp:keywords/>
  <dc:language>en-US</dc:language>
  <cp:lastModifiedBy>Татьяна</cp:lastModifiedBy>
  <cp:lastPrinted>2024-09-17T16:25:00Z</cp:lastPrinted>
  <dcterms:modified xsi:type="dcterms:W3CDTF">2024-09-17T13:26:00Z</dcterms:modified>
  <cp:revision>55</cp:revision>
  <dc:subject/>
  <dc:title>О Т Ч Е Т</dc:title>
</cp:coreProperties>
</file>