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07.12.2017 № 539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готовке проекта о внесении изменений в Генеральный план Поддорского сельского поселения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Уставом Поддор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решения комиссии по подготовке проектов правил землепользования и застройки Поддорского сельского поселения Поддорского муниципального района от 05.12.2017 № 1,  Администрация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о внесений изменений в графическую  и текстовую части Генерального плана Поддорского сельского поселения, утвержденного решением Совета депутатов Поддорского сельского поселения от 03.08.2012 № 283 (в действующей редакции, утвержденной решением Совета депутатов Поддорского сельского поселения от 31.03.2014 № 367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о подготовке проекта о внесении изменений в Генеральный план Поддор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о землепользованию и застройке  Администрации Поддорского муниципального района  предложений заинтересованных лиц по подготовке проекта о внесении изменений в Генеральный план Поддор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 Администрации Поддор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отреть  предложения по внесению изменений в Генеральный план  Поддор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проверку проекта о внесении изменений в Генеральный план Поддо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муниципальной газете «Вестник Поддорского муниципального района» и на официальном сайте Администрации 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                                          Е.В. Пан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63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5760" w:hanging="0"/>
        <w:jc w:val="center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2.2017 № 539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о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66"/>
        <w:gridCol w:w="252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орского  сельского поселения</w:t>
            </w:r>
            <w:r>
              <w:rPr>
                <w:sz w:val="28"/>
                <w:szCs w:val="28"/>
              </w:rPr>
              <w:t xml:space="preserve">, опублик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газете «Вестник Поддорского муниципального района» </w:t>
            </w:r>
            <w:r>
              <w:rPr>
                <w:sz w:val="28"/>
                <w:szCs w:val="28"/>
              </w:rPr>
              <w:t xml:space="preserve">(далее СМИ)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ор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кабрь 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орского сельского поселения.</w:t>
            </w:r>
            <w:r>
              <w:rPr>
                <w:sz w:val="28"/>
                <w:szCs w:val="28"/>
              </w:rPr>
              <w:t xml:space="preserve"> Размещение проекта 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орского  сельского поселения</w:t>
            </w:r>
            <w:r>
              <w:rPr>
                <w:sz w:val="28"/>
                <w:szCs w:val="28"/>
              </w:rPr>
              <w:t xml:space="preserve"> в ФГИС Т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екабрь 2017 года -  январь 2018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проекта 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орского сельского поселения</w:t>
            </w:r>
            <w:r>
              <w:rPr>
                <w:sz w:val="28"/>
                <w:szCs w:val="28"/>
              </w:rPr>
              <w:t xml:space="preserve">. Подготовка проекта постановления о проведении публичных слушаний по внесению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орского сельского поселения</w:t>
            </w:r>
            <w:r>
              <w:rPr>
                <w:sz w:val="28"/>
                <w:szCs w:val="28"/>
              </w:rPr>
              <w:t xml:space="preserve">, направление проекта Главе муниципальн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екабрь 2017 года -  январь 2018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роведении публичных слушаний по внесению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Поддо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>
          <w:trHeight w:val="1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орского сельского поселения</w:t>
            </w:r>
            <w:r>
              <w:rPr>
                <w:sz w:val="28"/>
                <w:szCs w:val="28"/>
              </w:rPr>
              <w:t xml:space="preserve">, опубликование заключения о результатах публичных слушаний в СМИ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орского муниципального район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одного и не более трех месяцев со дня опубликования такого проект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ей по землепользованию и застройке  Администрации Поддорского муниципального района</w:t>
            </w:r>
            <w:r>
              <w:rPr>
                <w:sz w:val="28"/>
                <w:szCs w:val="28"/>
              </w:rPr>
              <w:t xml:space="preserve">, с учетом результатов публичных слушаний, внесения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орского сельского поселения</w:t>
            </w:r>
            <w:r>
              <w:rPr>
                <w:sz w:val="28"/>
                <w:szCs w:val="28"/>
              </w:rPr>
              <w:t xml:space="preserve">. Подготовка и направление проекта 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Поддорского сельского поселения</w:t>
            </w:r>
            <w:r>
              <w:rPr>
                <w:sz w:val="28"/>
                <w:szCs w:val="28"/>
              </w:rPr>
              <w:t xml:space="preserve"> Главе муниципального район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Главой муниципального района о направлении проекта 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орского сельского поселения</w:t>
            </w:r>
            <w:r>
              <w:rPr>
                <w:sz w:val="28"/>
                <w:szCs w:val="28"/>
              </w:rPr>
              <w:t xml:space="preserve"> Совету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орского сельского поселения</w:t>
            </w:r>
            <w:r>
              <w:rPr>
                <w:sz w:val="28"/>
                <w:szCs w:val="28"/>
              </w:rPr>
              <w:t xml:space="preserve"> или об отклонении проекта и направлении его на доработ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евраль-март 2018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равление проекта решения 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орского сельского поселения</w:t>
            </w:r>
            <w:r>
              <w:rPr>
                <w:sz w:val="28"/>
                <w:szCs w:val="28"/>
              </w:rPr>
              <w:t xml:space="preserve"> (с приложением протокола публичных слушаний и заключения о результатах публичных слушаний) Совету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о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8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утвержденного проекта 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орского сельского поселения</w:t>
            </w:r>
            <w:r>
              <w:rPr>
                <w:sz w:val="28"/>
                <w:szCs w:val="28"/>
              </w:rPr>
              <w:t xml:space="preserve"> в ФГИС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рт 2018 год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2.2017 № 5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я в комиссию по землепользованию и застройке  Администрации Поддорского муниципального района предложений заинтересов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 по подготовке проекта о внесении изменений в </w:t>
      </w:r>
      <w:r>
        <w:rPr>
          <w:rFonts w:cs="Times New Roman" w:ascii="Times New Roman" w:hAnsi="Times New Roman"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С момента опубликования постановления Администрации  муниципального района о подготовке проекта о внесении изменений в </w:t>
      </w:r>
      <w:r>
        <w:rPr>
          <w:rFonts w:cs="Times New Roman" w:ascii="Times New Roman" w:hAnsi="Times New Roman"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орского сельского поселения</w:t>
      </w:r>
      <w:r>
        <w:rPr>
          <w:sz w:val="28"/>
          <w:szCs w:val="28"/>
        </w:rPr>
        <w:t xml:space="preserve">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 Администрации Поддор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 Администрации Поддорского муниципального района») по адресу: 175260, Новгородская обл., Поддорский район, с.Поддорье, ул. Октябрьская, д.26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в устной форме по телефонам: 8(81658) 71-323, 71-221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dmpoddore@mail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</w:t>
      </w:r>
      <w:r>
        <w:rPr>
          <w:rFonts w:cs="Times New Roman" w:ascii="Times New Roman" w:hAnsi="Times New Roman"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орского сельского поселения</w:t>
      </w:r>
      <w:r>
        <w:rPr>
          <w:sz w:val="28"/>
          <w:szCs w:val="28"/>
        </w:rPr>
        <w:t>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5. Предложения, поступившие в Комиссию после завершения работ по подготовке проекта о внесении изменений в </w:t>
      </w:r>
      <w:r>
        <w:rPr>
          <w:rFonts w:cs="Times New Roman" w:ascii="Times New Roman" w:hAnsi="Times New Roman"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орского сельского поселения</w:t>
      </w:r>
      <w:r>
        <w:rPr>
          <w:sz w:val="28"/>
          <w:szCs w:val="28"/>
        </w:rPr>
        <w:t>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620" w:right="38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basedOn w:val="Style10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poddor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5:00Z</dcterms:created>
  <dc:creator>e.v.trofimova</dc:creator>
  <dc:description/>
  <cp:keywords/>
  <dc:language>en-US</dc:language>
  <cp:lastModifiedBy>Петров Алексей Александрович</cp:lastModifiedBy>
  <cp:lastPrinted>2017-12-07T15:19:00Z</cp:lastPrinted>
  <dcterms:modified xsi:type="dcterms:W3CDTF">2017-12-22T06:22:00Z</dcterms:modified>
  <cp:revision>5</cp:revision>
  <dc:subject/>
  <dc:title> </dc:title>
</cp:coreProperties>
</file>