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>
          <w:trHeight w:val="226" w:hRule="atLeast"/>
        </w:trPr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ддорье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____» ______________ 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ляет ______ %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вместном участии в муниципальной подпрограмме  с многоквартирным домом № ______ по 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бращении с предложением по включению дворовой территории в муниципальную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Поддорского сельского поселения в селе Поддорье на 2017 год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"Устойчивое развитие сельских территорий в Поддорском сельском поселении на 2015 - 2020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ы участия в реализации мероприятий по благоустройству дворов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орядка сбора денежных средств на софинансирование видов работ, выполняемых в рамках минимального перечн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 в состав общего имущества собственников помещений в многоквартирном доме , оборудования, малых архитектурных форм, иных некапитальных объектов, установленных на дворовой территории в результате реализации муниципальной под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од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одпрограммы в целях обеспечения со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ервому вопросу — </w:t>
      </w:r>
      <w:r>
        <w:rPr>
          <w:rFonts w:cs="Times New Roman" w:ascii="Times New Roman" w:hAnsi="Times New Roman"/>
          <w:sz w:val="28"/>
          <w:szCs w:val="28"/>
        </w:rPr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четной комиссии 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 второму вопросу принято решение </w:t>
      </w:r>
      <w:r>
        <w:rPr>
          <w:rFonts w:cs="Times New Roman" w:ascii="Times New Roman" w:hAnsi="Times New Roman"/>
          <w:sz w:val="28"/>
          <w:szCs w:val="28"/>
        </w:rPr>
        <w:t>участвовать в реализации мероприятий муниципальной программы формирование современной городской среды совместно с многоквартирным домом № ______ по 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 третьему вопросу </w:t>
      </w:r>
      <w:r>
        <w:rPr>
          <w:rFonts w:cs="Times New Roman" w:ascii="Times New Roman" w:hAnsi="Times New Roman"/>
          <w:sz w:val="28"/>
          <w:szCs w:val="28"/>
        </w:rPr>
        <w:t>принято решение обратиться в Администрацию Поддорского муниципального района с предложением по включению дворовой территории многоквартирного дома № ______ по _______________ в муниципальную под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третье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 четвё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четвёр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 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перечня работ в 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6. По шес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— принято решение о софинансировании собственниками помещений многоквартирного дома № __ по ул. ________________ работ, выполняемых из состава основного перечня, в размере ______1____ % от общей стоимости работ из основ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основного перечня работ по благоустройству дворовых территорий, определяемом постановлением Администрации Поддо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7. По седьм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сьмому вопросу принято решение </w:t>
      </w:r>
      <w:r>
        <w:rPr>
          <w:rFonts w:cs="Times New Roman" w:ascii="Times New Roman" w:hAnsi="Times New Roman"/>
          <w:sz w:val="28"/>
          <w:szCs w:val="28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56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о девятому вопросу – принято решение </w:t>
      </w:r>
      <w:r>
        <w:rPr>
          <w:rFonts w:cs="Times New Roman" w:ascii="Times New Roman" w:hAnsi="Times New Roman"/>
          <w:sz w:val="28"/>
          <w:szCs w:val="28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дев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/__________________</w:t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2:00Z</dcterms:created>
  <dc:creator>Марьина Надежда Николаевна</dc:creator>
  <dc:description/>
  <cp:keywords/>
  <dc:language>en-US</dc:language>
  <cp:lastModifiedBy>Петров Алексей Александрович</cp:lastModifiedBy>
  <cp:lastPrinted>2017-02-16T13:46:00Z</cp:lastPrinted>
  <dcterms:modified xsi:type="dcterms:W3CDTF">2017-03-17T09:57:00Z</dcterms:modified>
  <cp:revision>9</cp:revision>
  <dc:subject/>
  <dc:title/>
</cp:coreProperties>
</file>