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Поддорского муниципального район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ывается фамилия, имя, отчество полностью, наименование организации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(имеющий местонахождение – для юридических лиц):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общественной территори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на территории  села Поддорье на 2018-2022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характеристика проект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5"/>
        <w:gridCol w:w="3825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 реализаци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екта, адрес или описание местополож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, на которой реализуется проект, кв. 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и задач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ициатор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явитель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ая группа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человек, заинтересованных в реализации проекта,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рямо заинтересованных, челове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свенно заинтересованных, челове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оекта (не более 3 страниц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роблемы и обоснование ее актуальности для жителей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уществующей ситуации и описание решаем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полнения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юдей, которых касается решаемая пробл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ешаемой проблемы для поселения, общественная знач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воздействие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6:00Z</dcterms:created>
  <dc:creator>Тарасова Анастасия Владимировна</dc:creator>
  <dc:description/>
  <cp:keywords/>
  <dc:language>en-US</dc:language>
  <cp:lastModifiedBy>New_user</cp:lastModifiedBy>
  <dcterms:modified xsi:type="dcterms:W3CDTF">2017-09-28T10:26:00Z</dcterms:modified>
  <cp:revision>2</cp:revision>
  <dc:subject/>
  <dc:title/>
</cp:coreProperties>
</file>