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оддорского муниципальн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ывается полностью фамилия, имя, отчество представ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дворовой территории в муниципальную под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 территории Поддорского сельского поселения в селе Поддорье на 2017 год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"Устойчивое развитие сельских территорий в Поддорском сельском поселении на 2015 - 2020 годы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дворовую территорию многоквартирного дома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ать адрес многоквартирного дома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од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 территории Поддорского сельского поселения в селе Поддорье на 2017 год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"Устойчивое развитие сельских территорий в Поддорском сельском поселении на 2015 - 2020 го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с границами территории, предлагаемой к благоустройству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пия проектно-сметной документации, в том числе локальной сме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                 ______________                                ________________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(Фамилия и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5:00Z</dcterms:created>
  <dc:creator>Тарасова Анастасия Владимировна</dc:creator>
  <dc:description/>
  <cp:keywords/>
  <dc:language>en-US</dc:language>
  <cp:lastModifiedBy>New_user</cp:lastModifiedBy>
  <dcterms:modified xsi:type="dcterms:W3CDTF">2017-03-17T08:05:00Z</dcterms:modified>
  <cp:revision>3</cp:revision>
  <dc:subject/>
  <dc:title/>
</cp:coreProperties>
</file>