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7.08.2015 № 7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hd w:fill="FFFFFF" w:val="clear"/>
        <w:spacing w:before="5" w:after="0"/>
        <w:ind w:left="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муниципального района № 614 от 16.12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ма Подд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е в Порядок формирования и использования бюджетных ассигнований дорожного фонда Поддорского муниципального района, утвержденный решением Думы Поддорского муниципального района от № 614 от 16.12.2013, дополнив пункт 3.2.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редоставление бюджетам сельских поселений Поддорского муниципальн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естник Поддо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Н.И. Яблонск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spacing w:lineRule="auto" w:line="360"/>
      <w:ind w:firstLine="720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e.v.trofimova</dc:creator>
  <dc:description/>
  <cp:keywords/>
  <dc:language>en-US</dc:language>
  <cp:lastModifiedBy>Инна</cp:lastModifiedBy>
  <cp:lastPrinted>2015-07-22T17:31:00Z</cp:lastPrinted>
  <dcterms:modified xsi:type="dcterms:W3CDTF">2015-08-31T11:25:00Z</dcterms:modified>
  <cp:revision>2</cp:revision>
  <dc:subject/>
  <dc:title>                  Российская Федерация            проект</dc:title>
</cp:coreProperties>
</file>