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9.11.2015 № 32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ддорского муниципального района и Поддор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Title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ддорского муниципального района и Поддор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5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14  пункта 5 части 1 статьи 15 Федерального закона от 6 октября 2003 года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3.2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татьи 13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а Поддорского муниципального района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ддорского муниципального района и Поддор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публиковать постановление на официальном сайте Администрации муниципального района в информационно- телекоммуникационной сети « Интернет» (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мподдорье.рф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А.Н. Буленков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5  № 32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ДДОРСКОГО  МУНИЦИПАЛЬНОГО РАЙОНА И ПОДДО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5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14 пунктом 5 части 1 статьи 15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ом 3.2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статьи 13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 Уставом Поддорского муниципального района и устанавливает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ддорского муниципального района и Поддорского сельского поселения (далее - парковк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рковка (парковочное место) - элемент обустройства автомобильной дороги в пределах полосы земельного отвода и прилегающей территории, специально обозначенное и при необходимости обустроенное и оборудованное место для временного размещения транспортных сред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латные парковки - парковки общего пользования, на которых плата с водителей транспортных средств за пользование данной территорией не взимаетс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тные парковки - парковки общего пользования, специально оборудованные в установленном порядке хозяйствующим субъектом (юридическим лицом) для организации временного размещения транспортны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арковки создаются для организации стоянки транспортных сред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арковки на автомобильных дорогах общего пользования местного значения  Поддорского муниципального района и Поддорского сельского поселения обозначаются путем установки соответствующих дорожных зна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парковок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 Поддорского муниципального района и Поддорского сельского поселения, и о прекращении такого использования принимается Администрацией муниципального района в виде постано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ложения о создании и использовании парковок направляются Главе муниципального района гражданами или организациями независимо от их организационно-правовой формы с обоснованием необходимости создания парковки на определенном участках автомобильных дорог общего пользования местного значения  Поддорского муниципального района и Поддор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ложения должны содержать сведения о месте расположения парковки, примерном количестве парковочных мест, режиме работы и проект парковки, согласованный с ОГИБДД МО МВД России по Старорусскому райо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спользования парков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щение транспортных средств на парковке осуществляется строго в соответствии с нанесенной разметк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каждой стоянке (парковке) автотранспортных средств выделяется не менее 10 %  мест (но не менее одного места) для парковки специальных автотранспортных средств. Инвалиды пользуются местами для парковки специальных автотранспортных средств бесплат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парковке, используемой на платной основе, размещается информационный щит, на котором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расположения парков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рганизации, уполномоченной на содержание и обслуживание парковок, а также на осуществление контроля за использованием парковок (далее - уполномоченная организация) и ее юридический адре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работы парков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 платы за пользование парковко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Н уполномоченной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ые телефоны уполномоченной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а пользования парковк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ая организация определяется постановлением Администрации Поддор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парковок имеет право получать информацию о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парково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держание бесплатных парковок общего пользования осуществляется Администрацией муниципального района в рамках содержания автомобильных дорог общего пользования местного значения Поддорского муниципального района и Поддор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держание платных парковок обеспечивает уполномоченная организац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храну оборудования парковки, содействие в освобождении территории парковки при производстве работ по уборке территории парковки, вывозе сне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действующим законодательством Российской Федераци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я о часах работы парковки указывается на знаке дополнительной информации (табличке), установленной согласно  Правилам дорожного движения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действующим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, уполномоченная организация вправе эвакуировать транспортное средство в другое место на территории парков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льзователям парковок запрещ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окировать подъезд (выезд) транспортных средств на парковк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вать препятствия и ограничения в пользовании парковко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тавлять транспортное средство на платной парковке без оплаты услуг за пользование парковко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ать общественный порядок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грязнять территорию парков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вершать иные действия, нарушающие настоящий Порядо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льзователи парковок обязаны соблюдать требования Правил дорожного движения Российской Федерации и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енежные средства, полученные с пользователей парковки, поступают в бюджет Поддорского муниципального района и направляются на осуществлении дорожной деятельности Поддорского муниципального рай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43" w:right="567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8">
    <w:name w:val="Font Style18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7"/>
    <w:qFormat/>
    <w:rPr>
      <w:sz w:val="28"/>
      <w:szCs w:val="24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5D210637F0B351648C90D8D2CF7F04DF0172E4179E89A5DD3C5EBB0C1717E84D0292534B9YCJ" TargetMode="External"/><Relationship Id="rId4" Type="http://schemas.openxmlformats.org/officeDocument/2006/relationships/hyperlink" Target="consultantplus://offline/ref=A085D210637F0B351648C90D8D2CF7F04DF012264373E89A5DD3C5EBB0C1717E84D02925B3Y7J" TargetMode="External"/><Relationship Id="rId5" Type="http://schemas.openxmlformats.org/officeDocument/2006/relationships/hyperlink" Target="consultantplus://offline/ref=A085D210637F0B351648C90D8D2CF7F04DF0172E4179E89A5DD3C5EBB0C1717E84D0292534B9YCJ" TargetMode="External"/><Relationship Id="rId6" Type="http://schemas.openxmlformats.org/officeDocument/2006/relationships/hyperlink" Target="consultantplus://offline/ref=A085D210637F0B351648C90D8D2CF7F04DF012264373E89A5DD3C5EBB0C1717E84D02925B3Y7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7:00Z</dcterms:created>
  <dc:creator>Секретарь</dc:creator>
  <dc:description/>
  <dc:language>en-US</dc:language>
  <cp:lastModifiedBy>o.g.vasileva</cp:lastModifiedBy>
  <cp:lastPrinted>2015-11-10T08:48:00Z</cp:lastPrinted>
  <dcterms:modified xsi:type="dcterms:W3CDTF">2015-11-10T07:07:00Z</dcterms:modified>
  <cp:revision>2</cp:revision>
  <dc:subject/>
  <dc:title/>
</cp:coreProperties>
</file>